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จ้างเหมาบริการให้ผู้รับจ้างทำอย่างหนึ่งอย่างใด  เช่น  ค่าจ้างเหมาจัดทำป้ายประชาสัมพันธ์   จัดทำวารสาร  แผ่นพับ    เข้าปกหนังสือ   ค่าถ่ายเอกสาร  ค่าน้ำดื่ม   ค่าซักฟอก ค่าธรรมเนียมต่างๆ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เช่าพื้นที่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เว็ปไซต์ 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จ้างเหมาทำความสะอาดอาคารสำนักงาน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จ้างเหมาดูแลสนามหญ้าบริเวณ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ตัดต้นไม้ริมทาง  ที่สาธารณะ  ดูแลรักษาบ่อบำบัดสิ่งปฏิก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จ้างเหมาดูแลรักษาความปลอดภัยสถานที่ราชการและทรัพย์สินภายในอาคาร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เลี้ยงรับรองรวมทั้งค่าบริการด้วย  และค่าใช้จ่ายอื่นที่จำเป็นต้องจ่ายที่เกี่ยวกับการรับรอง  การต้อนรับบุคคล  หรือคณะบุคคลที่มานิเทศงาน  ตรวจงาน  หรือทัศน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–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–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8,</w:t>
            </w:r>
            <w:r>
              <w:rPr>
                <w:rFonts w:eastAsia="Times New Roman" w:cs="Angsana New" w:ascii="Angsana New" w:hAnsi="Angsana New"/>
              </w:rPr>
              <w:t>217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  <w:r>
              <w:rPr>
                <w:rFonts w:eastAsia="Times New Roman"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1,4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2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 10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989"/>
        <w:gridCol w:w="996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เลี้ยงรับรองและค่าบริการอื่นๆ  ซึ่งจำเป็นต้องจ่ายที่เกี่ยวกับการเลี้ยงรับรองในการประชุมสภาท้องถิ่น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คณะกรรมการ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คณะอนุกรรมการที่ได้รับการแต่งตั้งตามกฎหมายหรือตามระเบียบ  หรือหนังสือสั่งการของกระทรวงมหาดไท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ใช้จ่ายในการจัดงานรัฐพิธีต่างๆ  ค่าวัสดุอุปกรณ์ต่างๆ  ค่าใช้จ่ายอื่นๆ  ที่จำเป็นที่อยู่ในประเภท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บำรุงรักษาและซ่อมแซมทรัพย์สินอื่นๆ  เพื่อให้สามารถใช้งานได้ตามปกติ  วงเงินครั้งหนึ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วัสดุสำนักงานต่าง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จำเป็นต้องใช้ในสำนักงาน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,25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7,355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8,573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อำเภอพล   จังหวัดขอนแก่น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ไฟฟ้าและวิทยุ  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งานบ้านงานครัว   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ยานพาหนะและขนส่ง  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เชื้อเพลิงและหล่อลื่น  เช่น  น้ำมันดีเซล  น้ำมันการ์ด  น้ำมันเบนซิน  น้ำมันเตา  น้ำมันเครื่อง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การเกษตร  เช่น  พันธุ์พืช  กระถางต้นไม้  ปุ๋ย  จอบเสียม  กรรไกรตัดกิ่งไม้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โฆษณาและเผยแพร่   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,924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4,57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10,000.-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989"/>
        <w:gridCol w:w="996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คอมพิวเตอร์ต่างๆ    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อื่นๆ  ที่ไม่เข้าลักษณะวัสดุตามประเภทรายจ่าย  และวัสดุอื่นที่จำเป็นต้องใช้ในกิจการประปา  เช่น  มิเตอร์น้ำ  มิเตอร์ไฟฟ้า  ถังขยะ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โต๊ะประชุม  ขนาด  </w:t>
            </w:r>
            <w:r>
              <w:rPr>
                <w:rFonts w:cs="Angsana New" w:ascii="Angsana New" w:hAnsi="Angsana New"/>
              </w:rPr>
              <w:t xml:space="preserve">10-12 </w:t>
            </w:r>
            <w:r>
              <w:rPr>
                <w:rFonts w:ascii="Angsana New" w:hAnsi="Angsana New"/>
              </w:rPr>
              <w:t xml:space="preserve">ที่นั่ง  พร้อมเก้าอี้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ุ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โต๊ะทำงาน    พร้อมเก้าอี้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ชุ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บำรุงรักษาและปรับปรุงครุภัณฑ์  หรือซ่อมแซมทรัพย์สินอื่นๆ  ที่อยู่ในประเภทรายจ่ายนี้  เพื่อให้สามารถใช้งานได้ตามปกติ  ที่มีวงเงินเกินกว่า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อบรมพัฒนาศักยภาพผู้นำชุมชน บุคลากร 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,33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,9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</w:t>
            </w:r>
            <w:r>
              <w:rPr>
                <w:rFonts w:eastAsia="Times New Roman" w:cs="Angsana New" w:ascii="Angsana New" w:hAnsi="Angsana New"/>
              </w:rPr>
              <w:t>,8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4,14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2,98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89,35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26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3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ทีมวิทยากรกระบวนการให้แก่บุคลากรของ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นับสนุนส่งเสริมการปฏิบัติงานของ 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เวรยามลาดตระเวนความปลอดภัยภายใน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ฝึกอบรมทบทวนทีมกู้ชีพกู้ภัย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ฝึกอบรมทบทวน 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บริการการแพทย์ฉุกเฉินก่อนถึงโรงพยา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รณรงค์ทำความสะอาดหมู่บ้านในวันสำคัญขอ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พัฒนาการเด็กสมองพิการและ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ป้องกันและควบคุมโรคติดต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6/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พ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6/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</w:t>
            </w:r>
            <w:r>
              <w:rPr>
                <w:rFonts w:eastAsia="Times New Roman" w:cs="Angsana New" w:ascii="Angsana New" w:hAnsi="Angsana New"/>
              </w:rPr>
              <w:t>,2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4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0</w:t>
            </w:r>
            <w:r>
              <w:rPr>
                <w:rFonts w:eastAsia="Times New Roman" w:cs="Angsana New" w:ascii="Angsana New" w:hAnsi="Angsana New"/>
              </w:rPr>
              <w:t>,26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6,4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/                                                                                              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</w:rPr>
              <w:t>+ 50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18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39"/>
        <w:gridCol w:w="946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จ้างเหมาบริการเก็บขน กำจัด ขยะมูลฝ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คัดแยกขยะในครัวเรื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ส่งเสริมปรัชญาของ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เสวนาระหว่างกลุ่มผู้ผลิตกับ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กิจกรรมตลาดนัด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้างแรงงานผู้ว่างงานหลังฤดูเก็บเกี่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พัฒนาเครือข่ายสตรีระดับ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สนับสนุนกิจกรรมของสภาองค์กรชุมชนตำบล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เพิ่มประสิทธิภาพคณะกรรมการศูนย์บริการและถ่ายทอดเทคโนโลยีเกษตรตำบล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พ</w:t>
            </w:r>
            <w:r>
              <w:rPr>
                <w:rFonts w:eastAsia="Times New Roman" w:cs="Angsana New" w:ascii="Angsana New" w:hAnsi="Angsana New"/>
              </w:rPr>
              <w:t>.-</w:t>
            </w:r>
            <w:r>
              <w:rPr>
                <w:rFonts w:ascii="Angsana New" w:hAnsi="Angsana New" w:eastAsia="Times New Roman"/>
              </w:rPr>
              <w:t>มิ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0,000</w:t>
            </w:r>
            <w:r>
              <w:rPr>
                <w:rFonts w:cs="Angsana New" w:ascii="Angsana New" w:hAnsi="Angsana New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4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,37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1,666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7,627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9,4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9,4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</w:t>
            </w:r>
            <w:r>
              <w:rPr>
                <w:rFonts w:eastAsia="Times New Roman" w:cs="Angsana New" w:ascii="Angsana New" w:hAnsi="Angsana New"/>
              </w:rPr>
              <w:t>,3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30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02"/>
        <w:gridCol w:w="983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สนับสนุนการจัดทำโครงการกิจกรรมของศูนย์ปฏิบัติการพลังแผ่นดินเอาชนะยาเสพติด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บ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สนับสนุนการจัดทำแผนชุมชนและจัดเวทีประชาคมหมู่บ้าน 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ตั้งจุดตรวจระดับตำบลช่วงเทศกาลลดอุบัติเหตุจรา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การจัดทำบัญชีครัวเรื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พัฒนาศักยภาพคนพิการ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ทำสิ่งอำนวยความสะดวกสำหรับ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จัดกิจกรรมส่งเสริมการเทิดทูนสถา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งานศพปลอดเหล้า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การปลูกผักปลอดสารพิ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,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,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0,000</w:t>
            </w:r>
            <w:r>
              <w:rPr>
                <w:rFonts w:cs="Angsana New" w:ascii="Angsana New" w:hAnsi="Angsana New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6,8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7</w:t>
            </w:r>
            <w:r>
              <w:rPr>
                <w:rFonts w:eastAsia="Times New Roman" w:cs="Angsana New" w:ascii="Angsana New" w:hAnsi="Angsana New"/>
              </w:rPr>
              <w:t>,025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9,97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2,558.11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ถ่ายทอดความรู้เทคนิคการทำนาแบบสมัยใหม่และการใช้ภูมิปัญญาชาว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การให้ความรู้เพาะพันธ์ผักหวานป่า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การผลิตน้ำหมักชีว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การปลูกข้าวอินทร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ให้ความรู้การ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้กวาดทางมะพร้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ส่งเสริมกลุ่มอาชีพ        ในตำบล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และส่ง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ไถกลบตอฟางข้าว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และปรับปรุง บำรุงดินด้วยปุ๋ยพืชส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ถนนต้นแบบปรับภูมิทัศน์ถนนทางหลวง หมายเลข </w:t>
            </w:r>
            <w:r>
              <w:rPr>
                <w:rFonts w:cs="Angsana New" w:ascii="Angsana New" w:hAnsi="Angsana New"/>
              </w:rPr>
              <w:t>224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นุรักษ์พัฒนาป่าชุมชนในเขตพื้นที่ตำบล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6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right" w:pos="1485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24,82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</w:rPr>
              <w:t>13</w:t>
            </w:r>
            <w:r>
              <w:rPr>
                <w:rFonts w:eastAsia="Times New Roman" w:cs="Angsana New" w:ascii="Angsana New" w:hAnsi="Angsana New"/>
              </w:rPr>
              <w:t>,743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9,97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,73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right" w:pos="1485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right" w:pos="1485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ำนักปลัด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02"/>
        <w:gridCol w:w="983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ปลูกต้นไม้เฉลิมพระ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>เกียรติพระบาทสมเด็จพระเจ้าอยู่ห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เสริมสร้างความรู้เกี่ยวกับประชาธิปไตยและการ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ร่วม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ิ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-</w:t>
            </w:r>
            <w:r>
              <w:rPr>
                <w:rFonts w:ascii="Angsana New" w:hAnsi="Angsana New" w:eastAsia="Times New Roman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ิ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9,1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72,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75,0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989"/>
        <w:gridCol w:w="996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จ้างเหมาบริการให้ผู้รับจ้างทำอย่างหนึ่งอย่างใด  เช่น  ค่าจ้างเหมาจัดทำป้ายประชาสัมพันธ์   จัดทำวารสาร  แผ่นพับ    เข้าปกหนังสือ   ค่าธรรมเนียมต่างๆ   ค่าซักฟ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วัสดุสำนักงานต่าง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จำเป็นต้องใช้ในสำนักงาน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228.</w:t>
            </w: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3,789.05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4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งานบ้านงานครัวต่างๆ  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ก้าอี้ทำงาน  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พัดลมติดผนัง  ใบพัด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/>
              </w:rPr>
              <w:t xml:space="preserve">นิ้ว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ตู้เหล็กเก็บเอกสารชนิ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บาน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ู้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คณะกรรม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่าปรับปรุงระบบแผนที่ภาษีและทะเบียนทรัพย์สิน  ค่าถ่ายเอกสาร  และค่าวัสดุอุปกรณ์ต่างๆ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7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7  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,526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</w:t>
            </w:r>
            <w:r>
              <w:rPr>
                <w:rFonts w:eastAsia="Times New Roman"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73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,8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</w:rPr>
              <w:t>15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2</w:t>
            </w:r>
            <w:r>
              <w:rPr>
                <w:rFonts w:eastAsia="Times New Roman" w:cs="Angsana New" w:ascii="Angsana New" w:hAnsi="Angsana New"/>
              </w:rPr>
              <w:t>,16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10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27"/>
        <w:gridCol w:w="958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จ้างเหมาบริการให้ผู้รับจ้างทำอย่างหนึ่งอย่างใด  เช่น  ค่าจ้างเหมาจัดทำป้ายประชาสัมพันธ์   จัดทำวารสาร  แผ่นพับ    เข้าปกหนังสือ   ค่าธรรมเนียมต่างๆ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</w:t>
            </w:r>
            <w:r>
              <w:rPr>
                <w:rFonts w:ascii="Angsana New" w:hAnsi="Angsana New"/>
              </w:rPr>
              <w:t xml:space="preserve">วัสดุสำนักงาน  </w:t>
            </w:r>
            <w:r>
              <w:rPr>
                <w:rFonts w:ascii="Angsana New" w:hAnsi="Angsana New"/>
              </w:rPr>
              <w:t>สิ่งพิมพ์ที่ได้จากการซื้อหรือจ้างพิมพ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ไฟฟ้าและวิทยุ  เช่น  หลอดไฟฟ้า  บัลลาร์ด  สตาร์ทเตอร์ ฯล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ก่อสร้าง ต่างๆ  เช่น  บุ้งกี๋  ถังปูน  เหล็ก  อิฐ  หิน  ปูน  ทราย  ท่อ ฯลฯ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ก้าอี้ทำงาน จำนวน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กล้องดิจิตอล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ตู้เหล็กเก็บเอกสารชนิ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บาน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ู้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จัดซื้อปั้มลม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ครุภัณฑ์สำนัก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จัดซื้อเครื่องดูดฝุ่น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พ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-</w:t>
            </w: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000.-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</w:t>
            </w:r>
            <w:r>
              <w:rPr>
                <w:rFonts w:eastAsia="Times New Roman" w:cs="Angsana New" w:ascii="Angsana New" w:hAnsi="Angsana New"/>
              </w:rPr>
              <w:t>,726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5,75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,46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,8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ตกลง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50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>ของ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กองช่าง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อำเภอพล   จังหวัดขอนแก่น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989"/>
        <w:gridCol w:w="996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บำรุงรักษาซ่อมแซมไฟฟ้าสาธารณะและค่าบำรุงรักษาและปรับปรุงที่ดินและสิ่งก่อสร้าง  เพื่อให้ใช้งานได้ตามปกติ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มีวงเงิน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  เช่น  ไฟฟ้าสาธารณะ  ถนน  อาคาร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ประตู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ุดลอกร่องระบายน้ำ  หมู่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อาคารอเนกประสงค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้านเพ็กใหญ่  หมู่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บ่อพัก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ภายในบ้านโนนหอม  หมู่ที่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บ่อพัก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ภายในบ้านทุ่งแค  หมู่ที่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อาคารอเนกประสงค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้านเพ็กใหญ่พัฒนา  หมู่ที่ 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อาคารอเนกประสงค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ทำการองค์การบริหารส่วนตำบล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อบรมให้ความรู้เกี่ยวกับการบริหารกิจการประปาหมู่บ้าน ให้คณะกรรมการบริหารกิจการประปาหมู่บ้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7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7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/>
              </w:rPr>
              <w:t>มี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ี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ี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5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,3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8,300.-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3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9</w:t>
            </w:r>
            <w:r>
              <w:rPr>
                <w:rFonts w:eastAsia="Times New Roman" w:cs="Angsana New" w:ascii="Angsana New" w:hAnsi="Angsana New"/>
              </w:rPr>
              <w:t>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5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0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1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5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30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10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่วน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1701"/>
        <w:gridCol w:w="1701"/>
        <w:gridCol w:w="1276"/>
        <w:gridCol w:w="1276"/>
        <w:gridCol w:w="1275"/>
        <w:gridCol w:w="1134"/>
        <w:gridCol w:w="993"/>
        <w:gridCol w:w="992"/>
        <w:gridCol w:w="1134"/>
      </w:tblGrid>
      <w:tr>
        <w:trPr>
          <w:trHeight w:val="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6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จ้างเหมาบริการให้ผู้รับจ้างทำอย่างหนึ่งอย่างใด  เช่น  ค่าจ้างเหมาจัดทำป้ายประชาสัมพันธ์   จัดทำวารสาร  แผ่นพับ    เข้าปกหนังสือ   ค่าธรรมเนียมต่างๆ   ค่าซักฟ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ผู้ช่วยครูผู้ดูแลเด็กศูนย์พัฒนาเด็กเล็ก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เพ็กใหญ่ 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ศูน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วัสดุสำนักงานต่าง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จำเป็นต้องใช้ในสำนักงาน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งานบ้านงานครัวต่างๆ  หรือสิ่งของที่มีลักษณะคงทนถาว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คาต่อหน่วยหรือต่อชุดไม่เกิน  </w:t>
            </w:r>
            <w:r>
              <w:rPr>
                <w:rFonts w:cs="Angsana New" w:ascii="Angsana New" w:hAnsi="Angsana New"/>
              </w:rPr>
              <w:t xml:space="preserve">5,000.-  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อาหารกลางวันเด็กเล็กของศูนย์พัฒนาเด็กเล็ก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อาห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ให้กับนักเรียน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โรงเรียน  และเด็กเล็ก  ศูนย์พัฒนาเด็กเล็ก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6 –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6 –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6 –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6 –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.-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,8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4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  <w:r>
              <w:rPr>
                <w:rFonts w:eastAsia="Times New Roman" w:cs="Angsana New" w:ascii="Angsana New" w:hAnsi="Angsana New"/>
              </w:rPr>
              <w:t>,11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,619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4</w:t>
            </w:r>
            <w:r>
              <w:rPr>
                <w:rFonts w:eastAsia="Times New Roman" w:cs="Angsana New" w:ascii="Angsana New" w:hAnsi="Angsana New"/>
              </w:rPr>
              <w:t>,24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</w:rPr>
              <w:t>898,</w:t>
            </w:r>
            <w:r>
              <w:rPr>
                <w:rFonts w:eastAsia="Times New Roman" w:cs="Angsana New" w:ascii="Angsana New" w:hAnsi="Angsana New"/>
              </w:rPr>
              <w:t>565.97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/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่วน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3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วัสดุกีฬา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ุปกรณ์กีฬาประจำศูนย์กีฬาหมู่บ้านในตำบลเพ็กใหญ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การศึกษา  สื่อการเรียนการสอน ฯลฯ  สำหรับเด็กเล็กศูนย์พัฒนาเด็กเล็ก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ค่าวัสดุอื่นๆ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่าจัดหาหนังสือพิมพ์รายวัน  วารสาร  นิตยสาร ฯลฯ  ประจำที่อ่านหนังสือหมู่บ้านและ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อนเสริมเพิ่มปัญญาสำหรับเด็กนักเรียนในเขตพื้นที่ตำบล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ค่ายพุทธธรรมสร้างภูมิคุ้มกันต่อต้านยาเสพติดให้แก่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ปฐมนิเทศผู้ปกครอง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อบรมให้ความรู้เกี่ยวกับความฉลาดทางสติปัญญาและอารมณ์ของ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้างนักเรียน นักศึกษา ผู้ด้อยโอกา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6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</w:rPr>
              <w:t>ส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9</w:t>
            </w:r>
            <w:r>
              <w:rPr>
                <w:rFonts w:eastAsia="Times New Roman" w:cs="Angsana New" w:ascii="Angsana New" w:hAnsi="Angsana New"/>
              </w:rPr>
              <w:t>,068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4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9,12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9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,81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7,4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1/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10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่วน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701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3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ค่ายเยาวชน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วินัยจรา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ร้างแหล่งเรียนรู้ประชาคมอาเซ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อนเสริมจาก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และสนับสนุนการจัดกิจกรรมของ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งดเหล้า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ครงการจัดงานประเพณีบุญบั้งไฟบวงสรวงเจ้าพ่อสิบกรี เวียนเทีย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วิสาขบู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วันสำคัญทางพระพุทธ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สืบสานประเพณี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ารแข่งขันกีฬานักเรียน เยาวชน 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ิ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ี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ี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 xml:space="preserve">., </w:t>
            </w:r>
            <w:r>
              <w:rPr>
                <w:rFonts w:ascii="Angsana New" w:hAnsi="Angsana New" w:eastAsia="Times New Roman"/>
              </w:rPr>
              <w:t>ส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ิ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.-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0,000.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,6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</w:t>
            </w:r>
            <w:r>
              <w:rPr>
                <w:rFonts w:eastAsia="Times New Roman" w:cs="Angsana New" w:ascii="Angsana New" w:hAnsi="Angsana New"/>
              </w:rPr>
              <w:t>,2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7,9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4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9,95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3,574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โอนเพิ่ม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20,000.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่ายเงินสะสม</w:t>
      </w:r>
      <w:r>
        <w:rPr>
          <w:rFonts w:ascii="Angsana New" w:hAnsi="Angsana New" w:cs="Angsana New"/>
        </w:rPr>
        <w:t xml:space="preserve">  ครั้งที่ </w:t>
      </w:r>
      <w:r>
        <w:rPr>
          <w:rFonts w:cs="Angsana New" w:ascii="Angsana New" w:hAnsi="Angsana New"/>
        </w:rPr>
        <w:t>1/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559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3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เหลี่ยมลำห้วยฮองแซ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>N 15 50 03 E 102 34 20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เหลี่ยมลำห้วยโสกน้ำข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>N 15 49 55 E 102 34 1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เหลี่ยมลำห้วยสีด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32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เหลี่ยมลำห้วยสีด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3 20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เหลี่ยมลำห้วยขุมปู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50 </w:t>
            </w: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2 5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เหลี่ยมลำห้วยวังเวิ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04 E 102 33 4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62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6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4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7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6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4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5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5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56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่ายเงินสะสม</w:t>
      </w:r>
      <w:r>
        <w:rPr>
          <w:rFonts w:ascii="Angsana New" w:hAnsi="Angsana New" w:cs="Angsana New"/>
        </w:rPr>
        <w:t xml:space="preserve">  ครั้งที่ </w:t>
      </w:r>
      <w:r>
        <w:rPr>
          <w:rFonts w:cs="Angsana New" w:ascii="Angsana New" w:hAnsi="Angsana New"/>
        </w:rPr>
        <w:t>1/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559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3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เหลี่ยมลำห้วยสีด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3 5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เหลี่ยมลำห้วยอุปฮา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42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เหลี่ยมลำห้วยทุมเชื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2 48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เหลี่ยมลำห้วยวังเว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4 03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ภูมิทัศน์โนนแท่นพร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 15 </w:t>
            </w: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E 102 33 15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ิดตั้งสัญญาณไฟกระพริบบริเวณจุดเสี่ยง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4, 6, 1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9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</w:t>
            </w:r>
            <w:r>
              <w:rPr>
                <w:rFonts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9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6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5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5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25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97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99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-Au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่ายเงินสะสม</w:t>
      </w:r>
      <w:r>
        <w:rPr>
          <w:rFonts w:ascii="Angsana New" w:hAnsi="Angsana New" w:cs="Angsana New"/>
        </w:rPr>
        <w:t xml:space="preserve">  ครั้งที่ </w:t>
      </w:r>
      <w:r>
        <w:rPr>
          <w:rFonts w:cs="Angsana New" w:ascii="Angsana New" w:hAnsi="Angsana New"/>
        </w:rPr>
        <w:t>2/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559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3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ถนนดินลงหินคลุกเพื่อการเกษตร สายลำห้วยหลุบม่วง ม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ปรับปรุงถนนดินลงหินคลุก รอบหมู่บ้านด้านทิศตะวันออก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ปรับปรุงถนนดินลงลูกร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การเกษตร สายลำห้วยขุมปูนถึงที่กำจัดสิ่งปฏิกูล มูลฝอ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ปรับปรุงถนนลูกรังลงหินคลุกเพื่อการเกษตร สายลำห้วยหนองไผ่ ถึงนา นายประดิษฐ์ ทิพย์สนธิ์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ถนนดินลงลูกร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การเกษตร สายแยกทางหลว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ึงนา นายรังสรรค์  เมืองขวา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,5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2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9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7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97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18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81,9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7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98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79,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จัดซื้อจัดจ้างตามแผนการจัดหาพ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่ายเงินสะสม</w:t>
      </w:r>
      <w:r>
        <w:rPr>
          <w:rFonts w:ascii="Angsana New" w:hAnsi="Angsana New" w:cs="Angsana New"/>
        </w:rPr>
        <w:t xml:space="preserve">  ครั้งที่ </w:t>
      </w:r>
      <w:r>
        <w:rPr>
          <w:rFonts w:cs="Angsana New" w:ascii="Angsana New" w:hAnsi="Angsana New"/>
        </w:rPr>
        <w:t>2/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องค์การบริหารส่วนตำบลเพ็กใหญ่  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อำเภอพล   จังหวัดขอนแก่น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559"/>
        <w:gridCol w:w="1276"/>
        <w:gridCol w:w="1276"/>
        <w:gridCol w:w="1275"/>
        <w:gridCol w:w="1134"/>
        <w:gridCol w:w="1014"/>
        <w:gridCol w:w="971"/>
        <w:gridCol w:w="113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ที่จัดห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3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ถนนดินลงหินคลุกเพื่อการเกษตร สายลำห้วยอุปฮาต  ม</w:t>
            </w:r>
            <w:r>
              <w:rPr>
                <w:rFonts w:cs="Angsana New" w:ascii="Angsana New" w:hAnsi="Angsana New"/>
                <w:sz w:val="30"/>
                <w:szCs w:val="30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ปรับปรุงซ่อมแซมถน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ินคลุกเพื่อการเกษตร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ปรับปรุงถนนดินลงหินคลุก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การเกษตร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ซ่อมแซมผิวจราจร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วิธี </w:t>
            </w:r>
            <w:r>
              <w:rPr>
                <w:rFonts w:cs="Angsana New" w:ascii="Angsana New" w:hAnsi="Angsana New"/>
                <w:sz w:val="30"/>
                <w:szCs w:val="30"/>
              </w:rPr>
              <w:t>Asphaltic concrere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ถนนดินลงลูกร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การเกษตร สายลำห้วยวังเวิน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ซ่อมแซมผิวจราจร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วิธี </w:t>
            </w:r>
            <w:r>
              <w:rPr>
                <w:rFonts w:cs="Angsana New" w:ascii="Angsana New" w:hAnsi="Angsana New"/>
                <w:sz w:val="30"/>
                <w:szCs w:val="30"/>
              </w:rPr>
              <w:t>Asphaltic concrere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1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ขุดลอกลำห้วยหนองไผ่  ม</w:t>
            </w:r>
            <w:r>
              <w:rPr>
                <w:rFonts w:cs="Angsana New" w:ascii="Angsana New" w:hAnsi="Angsana New"/>
                <w:sz w:val="30"/>
                <w:szCs w:val="30"/>
              </w:rPr>
              <w:t>. 6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ปรับปรุงซ่อมแซมระบบประปา  บ้านสระบัว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ปรับปรุงซ่อมแซมระบบประปา  บ้านเพ็กใหญ่ 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,5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1,8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7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,9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325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634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7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วิเคราะห์  การพัฒนาแผน  และกระบวนการจัดซื้อ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โครงการจำแนกตามวิธีการจัดซื้อจัดจ้าง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5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6"/>
        <w:gridCol w:w="1010"/>
        <w:gridCol w:w="1683"/>
        <w:gridCol w:w="953"/>
        <w:gridCol w:w="1318"/>
        <w:gridCol w:w="1318"/>
        <w:gridCol w:w="1319"/>
        <w:gridCol w:w="1319"/>
        <w:gridCol w:w="1319"/>
        <w:gridCol w:w="131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ร้อยละของ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ผนการจัดหา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ร้อยละของ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วิธีการจัดซื้อจัดจ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ดำเนินกา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ไม่ได้ดำเนิน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ตกลงราค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สอบราค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วด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Auc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.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งบประมาณจำแนกตามวิธีการจัดซื้อจัดจ้าง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5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6"/>
        <w:gridCol w:w="1010"/>
        <w:gridCol w:w="1683"/>
        <w:gridCol w:w="953"/>
        <w:gridCol w:w="1340"/>
        <w:gridCol w:w="1318"/>
        <w:gridCol w:w="1319"/>
        <w:gridCol w:w="1319"/>
        <w:gridCol w:w="1319"/>
        <w:gridCol w:w="131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ดส่วนร้อยละของ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ผนการจัดหา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ัดส่วนร้อยละของ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วิธีการจัดซื้อจัดจ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ดำเนินกา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ไม่ได้ดำเนิน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ตกลงราค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สอบราค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วด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Auc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863,8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120,337.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.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3,200.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107,037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.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21,400.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,391,</w:t>
            </w:r>
            <w:r>
              <w:rPr>
                <w:rFonts w:cs="TH SarabunPSK" w:ascii="TH SarabunPSK" w:hAnsi="TH SarabunPSK"/>
                <w:sz w:val="30"/>
                <w:szCs w:val="30"/>
              </w:rPr>
              <w:t>900.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.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ับปรุงการดำเนินงานการจัดซื้อจัด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5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และอุปสรร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ัญห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ปรับปรุ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ที่ปรับปรุ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ล่าช้าในการจัดซื้อจัดจ้างไม่เป็นไปตามแผนการจัดหาพัสด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ประสิทธิภาพ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มาตรการเร่งรัด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ทักษะและประสิทธิภาพการปฏิบัติงาน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ประชุมเตรียมความพร้อมในการจัดหาพัสดุ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ามความก้าวหน้าการดำเนินการจัดซื้อจัดจ้า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รายงานผลความก้าวหน้า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ลงทุนของหน่วยงานทุกไตรมาส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ล่าช้าในการส่งมอบงาน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งานไม่แล้วเสร็จตามแผน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่งรัดติดตามความก้าวหน้า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คณะกรรมการในการแก้ไขปัญหา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หนังสือเร่งรัดการ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ผู้รับจ้างประชุมพูดคุ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รับจ้างจัดทำแผนก่อสร้างส่วนที่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มีการกันเงินเบิกเหลื่อม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สิ้นสุดในเดือน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ส่งมอบงานจ้างแล้วเสร็จไม่เกิน เดือนกันยายน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แผนการจัดหาพัสดุงบลงทุน ในช่วงต้นปี 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หนังสือเร่งรัดการก่อสร้างให้แล้งเสร็จภายใน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รับจ้างจัดทำแผนก่อสร้างส่วนที่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30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>
      <w:sz w:val="28"/>
      <w:szCs w:val="35"/>
    </w:rPr>
  </w:style>
  <w:style w:type="character" w:styleId="Style9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35" w:leader="none"/>
      </w:tabs>
    </w:pPr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3:00Z</dcterms:created>
  <dc:creator>x</dc:creator>
  <dc:description/>
  <cp:keywords/>
  <dc:language>en-US</dc:language>
  <cp:lastModifiedBy>Admin</cp:lastModifiedBy>
  <cp:lastPrinted>2015-12-23T10:53:00Z</cp:lastPrinted>
  <dcterms:modified xsi:type="dcterms:W3CDTF">2015-12-23T03:56:00Z</dcterms:modified>
  <cp:revision>211</cp:revision>
  <dc:subject/>
  <dc:title>แบบ ผด</dc:title>
</cp:coreProperties>
</file>