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้างเหมาบริการให้ผู้รับจ้างทำอย่างหนึ่งอย่างใด   เช่น  จัดทำป้ายประชาสัมพันธ์   จัดทำวารส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่นพับ  เย็บหนังสือ  ถ่ายเอกสาร  ค่าธรรมเนียมต่างๆ   ค่าซักฟ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เช่าพื้นที่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ปรับปรุงเว็ปไซต์ 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พัฒนาปรับปรุงศูนย์อินเตอร์เน็ตตำบล 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ใช้จ่ายในการจัดงานรัฐพิธีต่างๆ  ค่าวัสดุอุปกรณ์ต่างๆ  ค่าใช้จ่ายอื่นๆ  ที่จำเป็นที่อยู่ในประเภท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พัดลมติดผนัง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58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3,496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3,255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1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7,06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,0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,46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บริหารทั่วไป</w:t>
            </w:r>
          </w:p>
        </w:tc>
      </w:tr>
    </w:tbl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โต๊ะทำงาน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้างเหมาบริการให้ผู้รับจ้างทำอย่างหนึ่งอย่างใด   เช่น  จัดทำป้ายประชาสัมพันธ์   จัดทำวารส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่นพับ  เย็บหนังสือ  ถ่ายเอกสาร  ค่าธรรมเนียมต่างๆ   ค่าซักฟ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รับปรุงระบบ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โต๊ะทำงา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ก้าอี้ทำงา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ตู้เหล็กเก็บเอกสาร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/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8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7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5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,98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3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1,284.05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,878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,160.-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9,9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3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,2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บริหารงานคลัง</w:t>
            </w:r>
          </w:p>
        </w:tc>
      </w:tr>
    </w:tbl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ครื่องปรับอากาศ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คอมพิวเตอร์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ครื่องคอมพิวเตอร์โน้ตบุ๊ค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แก้ไขปัญหาภัยแล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นับสนุนการจัดทำโครงการกิจกรรมของศูนย์ปฏิบัติการพลังแผ่นดินเอาชนะยาเสพติด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นับสนุนส่งเสริมการปฏิบัติงานของ 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ฝึกอบรมทบทวน 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ฝึกอบรมหลักสูตรจัดตั้ง 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-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-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4,564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73,192.8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ป้องกันภัยฯ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การปกป้องสถาบันสำคัญขอ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ตั้งจุดตรวจระดับตำบลช่วงเทศกาลเพื่อลดอุบัติเหตุจราจ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ให้ความรู้เกี่ยวกับการใช้วิทยุสื่อสารสำหรับผู้น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นับสนุนส่งเสริมกิจกรรมศูนย์ปรองดองสมานฉันท์ระดับ อบต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ไฟฟ้าและวิทยุ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ครื่องรับส่งวิทยุ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้างเหมาบริการให้ผู้รับจ้างทำอย่างหนึ่งอย่างใด   เช่น  จัดทำป้ายประชาสัมพันธ์   จัดทำวารส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่นพับ  เย็บหนังสือ  ถ่ายเอกสาร  ค่าธรรมเนียมต่างๆ   ค่าซักฟ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ค่ายพุทธธรรมสร้างภูมิคุ้มกันต่อต้านยาเสพติด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ปฐมนิ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ปกครองเด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7,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7, 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0,924.61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56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45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,04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,225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6,841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28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106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โต๊ะทำงา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ก่อสร้างถนนดิน ทางเข้า ศพ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ศึกษาแหล่งเรียนรู้นอกสถานที่ของเด็ก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อบรมให้ความรู้เกี่ยวกับความฉลาดทางสติปัญญาและอารมย์ของเด็กเล็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สนับสนุนเพื่อพัฒนาศักยภาพ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นับสนุนค่าใช้จ่ายการ บริหารสถา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จ้างนักเรียน นักศึกษ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7,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57,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 xml:space="preserve">60,000.-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2,64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8,575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,339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9,12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5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4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0,843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4,8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4,86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2,371.80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รณี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+ 3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ngsana New" w:hAnsi="Angsana New" w:eastAsia="Times New Roman"/>
              </w:rPr>
              <w:t xml:space="preserve">งานก่อนวัยเรียน 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การเรียนการสอนภาษาต่างประ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้องกันและแก้ไขปัญหายาเสพติดในสถานศึกษาทุกสังกัด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บริการแพทย์ฉุกเฉ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นถึงโรงพยา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รณรงค์ทำความสะอาดหมู่บ้านในวันสำคัญขอ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ฝึกอบรมทบทวนทีมกู้ชีพกู้ภัย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้องกันและควบคุม โรคติดต่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จ้างเหมาบริการให้ผู้รับจ้างทำอย่างหนึ่งอย่างใด   เช่น  จัดทำป้ายประชาสัมพันธ์   จัดทำวารสา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ผ่นพับ  เย็บหนังสือ  ถ่ายเอกสาร  ค่าธรรมเนียมต่างๆ   ค่าซักฟอ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คณะกรรมการตรวจงานจ้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7,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7,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428,675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9,2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,8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 xml:space="preserve">งานสาธารณสุข 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บริหารทั่วไปเคหะและชุมช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ก้าอี้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สำนักงา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โต๊ะทำงาน 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รุภัณฑ์คอมพิวเตอร์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เครื่องพิมพ์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ปรับปรุงต่อเติมอาคารอเนกประสงค์บ้านนาคสะดุ้ง หมู่ที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อาคารอเนก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้านโคกสี  หมู่ที่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อาคารอเนก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้านหนองสะแบง  หมู่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บ้านทุ่งแค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่อสร้างฝายดิน ตามโครงการ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วัน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/>
              </w:rPr>
              <w:t xml:space="preserve">ฝาย  หมู่ที่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7/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2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3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3,748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1,23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13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,39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,15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,2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62,6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7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87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98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8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ไฟฟ้าถนน</w:t>
            </w:r>
          </w:p>
        </w:tc>
      </w:tr>
    </w:tbl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1701"/>
        <w:gridCol w:w="1276"/>
        <w:gridCol w:w="1276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้างเหมาบริการเก็บขน 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คัดแยกขยะในครัวเรื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อบรมพัฒนาศักยภาพผู้นำชุมชน บุคลากร 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ปรัชญาของ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เสวนาระหว่างกลุ่มผู้ผลิตกับผู้น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ส่งเสริมกิจกรรมตลาดนัด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ครงการจ้างแรงงานผู้ว่างงานหลังฤดูเก็บเกี่ยว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อบรมพัฒนาคุณภาพชีวิตสต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เพิ่มประสิทธิภาพคณะกรรมการศูนย์บริการและถ่าย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ทอดเทคโนโลยีเกษตรตำบล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บ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ส่งเสริมสนับสนุนการจัดทำแผนชุมชนและจัดเวทีประชาคมหมู่บ้าน 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พัฒนาศักยภาพ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-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73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,317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94,709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,808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4,243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5,2533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,9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6,064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6,842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กำจัดขยะ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ส่งเสริมสนับสนุนความเข้มแข็งชุมชน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>รายงานผลการจัดซื้อจัดจ้างตามแผนการจัดหาพัสดุ  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การบริหารส่วนตำบลเพ็กใหญ่   อำเภอพล   จังหวัดขอนแก่น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0"/>
        <w:gridCol w:w="1699"/>
        <w:gridCol w:w="1701"/>
        <w:gridCol w:w="1276"/>
        <w:gridCol w:w="1276"/>
        <w:gridCol w:w="1275"/>
        <w:gridCol w:w="1134"/>
        <w:gridCol w:w="993"/>
        <w:gridCol w:w="992"/>
        <w:gridCol w:w="141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ั้งไว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ารแข่งขันกีฬานักเรียน เยาวชน 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ัสดุ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ส่งเสริมและสนับสนุนการจัดกิจกรรมของผู้สูงอา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งดเหล้า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งานประเพณีบุญบั้งไฟ บวงสรวงเจ้าพ่อสิบกรี เวียนเทียนวันวิสขบู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วันสำคัญทางพุทธศาส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จัดกิจกรรมสืบสานประเพณี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ควบคุมและป้องกันโรคที่เกิดในพืช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ครงการอนุรักษ์พัฒนาป่าชุมชนในเขตพื้นที่ตำบลเพ็กใหญ่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ครงการปลูกไม้ยืนต้นเฉลิมพระเกียรติพระบาทสมเด็จพระเจ้าอยู่หัวภูมิพลอดุลยเดช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57 -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3,672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8,18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10,93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กีฬาและนันทนาการ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ศาสนาวัฒนธรรมท้องถิ่น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ส่งเสริมการเกษตร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/>
              </w:rPr>
              <w:t>งานอนุรักษ์แหล่งน้ำฯ</w:t>
            </w:r>
          </w:p>
        </w:tc>
      </w:tr>
    </w:tbl>
    <w:p>
      <w:pPr>
        <w:pStyle w:val="Heading5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ผลการจัดซื้อจัดจ้างตามแผนการจัดหาพัสดุ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พิ่มเติ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งินอุดหนุนทั่วไปเพื่อสนับสนุนการบริหารจัดการขององค์กรปกครองส่วนท้องถิ่น ตามยุทธศาสตร์การพัฒนาประเทศ 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1699"/>
        <w:gridCol w:w="1559"/>
        <w:gridCol w:w="1560"/>
        <w:gridCol w:w="1134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ภายในที่ทำการ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ปรับปรุงร่อ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บ้านสระบ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ปรับปรุงผิวจราจร  คสล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 xml:space="preserve">โดยวิธี </w:t>
            </w:r>
            <w:r>
              <w:rPr>
                <w:rFonts w:cs="Angsana New" w:ascii="Angsana New" w:hAnsi="Angsana New"/>
              </w:rPr>
              <w:t xml:space="preserve">Asphaltic Concrete)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, 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ปรับปรุงมาตรฐานศูนย์พัฒนาเด็กเล็ก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58 –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7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8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92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7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84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6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ผลการจัดซื้อจัดจ้างแผนการจัดหาพัสดุ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พิ่มเติ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ใช้จ่ายเงินสะส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ประชุมสามัญ  สมั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 xml:space="preserve">ประจำปี  </w:t>
      </w:r>
      <w:r>
        <w:rPr>
          <w:rFonts w:cs="Angsana New" w:ascii="Angsana New" w:hAnsi="Angsana New"/>
          <w:b/>
          <w:bCs/>
        </w:rPr>
        <w:t xml:space="preserve">2558  </w:t>
      </w:r>
      <w:r>
        <w:rPr>
          <w:rFonts w:ascii="Angsana New" w:hAnsi="Angsana New"/>
          <w:b/>
          <w:b/>
          <w:bCs/>
        </w:rPr>
        <w:t xml:space="preserve">ในวันที่  </w:t>
      </w:r>
      <w:r>
        <w:rPr>
          <w:rFonts w:cs="Angsana New" w:ascii="Angsana New" w:hAnsi="Angsana New"/>
          <w:b/>
          <w:bCs/>
        </w:rPr>
        <w:t xml:space="preserve">11  </w:t>
      </w:r>
      <w:r>
        <w:rPr>
          <w:rFonts w:ascii="Angsana New" w:hAnsi="Angsana New"/>
          <w:b/>
          <w:b/>
          <w:bCs/>
        </w:rPr>
        <w:t xml:space="preserve">กุมภาพันธ์  </w:t>
      </w:r>
      <w:r>
        <w:rPr>
          <w:rFonts w:cs="Angsana New" w:ascii="Angsana New" w:hAnsi="Angsana New"/>
          <w:b/>
          <w:bCs/>
        </w:rPr>
        <w:t>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559"/>
        <w:gridCol w:w="1560"/>
        <w:gridCol w:w="1134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ปรับปรุงถนนลูกรังลงหินคลุก สายแยกหลังรีสอร์ท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ปรับปรุงถนนดินลงหินคลุก แยกทางหลวงหมายเลข </w:t>
            </w:r>
            <w:r>
              <w:rPr>
                <w:rFonts w:cs="Angsana New" w:ascii="Angsana New" w:hAnsi="Angsana New"/>
              </w:rPr>
              <w:t xml:space="preserve">2240 </w:t>
            </w:r>
            <w:r>
              <w:rPr>
                <w:rFonts w:ascii="Angsana New" w:hAnsi="Angsana New"/>
              </w:rPr>
              <w:t xml:space="preserve">เชื่อมลำห้วยทางควาย หมู่ที่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ซ่อมแซมถนนหินคลุก สายหนองผักท่อ ม</w:t>
            </w:r>
            <w:r>
              <w:rPr>
                <w:rFonts w:cs="Angsana New" w:ascii="Angsana New" w:hAnsi="Angsana New"/>
              </w:rPr>
              <w:t xml:space="preserve">. 8 </w:t>
            </w:r>
            <w:r>
              <w:rPr>
                <w:rFonts w:ascii="Angsana New" w:hAnsi="Angsana New"/>
              </w:rPr>
              <w:t>เชื่อมทุ่งพึงพืด ม</w:t>
            </w:r>
            <w:r>
              <w:rPr>
                <w:rFonts w:cs="Angsana New" w:ascii="Angsana New" w:hAnsi="Angsana New"/>
              </w:rPr>
              <w:t>. 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ปรับปรุงถนนดินลงหินคลุก สายโนนแท่นพระ เชื่อมทางหลวงหมายเลข </w:t>
            </w:r>
            <w:r>
              <w:rPr>
                <w:rFonts w:cs="Angsana New" w:ascii="Angsana New" w:hAnsi="Angsana New"/>
              </w:rPr>
              <w:t xml:space="preserve">2240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โครงการซ่อมแซมถนนหินคลุก สายบ้านโนนแต้ ม</w:t>
            </w:r>
            <w:r>
              <w:rPr>
                <w:rFonts w:cs="Angsana New" w:ascii="Angsana New" w:hAnsi="Angsana New"/>
              </w:rPr>
              <w:t xml:space="preserve">. 10 </w:t>
            </w:r>
            <w:r>
              <w:rPr>
                <w:rFonts w:ascii="Angsana New" w:hAnsi="Angsana New"/>
              </w:rPr>
              <w:t>เชื่อมบ้านทุ่งแค ม</w:t>
            </w:r>
            <w:r>
              <w:rPr>
                <w:rFonts w:cs="Angsana New" w:ascii="Angsana New" w:hAnsi="Angsana New"/>
              </w:rPr>
              <w:t>. 9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ขุดลอกลำห้วยพะยอ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7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9,0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4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0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3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0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3,5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ngsana New" w:ascii="Angsana New" w:hAnsi="Angsana New"/>
              </w:rPr>
              <w:t>239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ายงานผลการจัดซื้อจัดจ้างแผนการจัดหาพัสดุ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พิ่มเติ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ประจำปีงบประมาณ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งินโอนเงินงบประมาณ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ประชุมวิสามัญ  สมัย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 xml:space="preserve">ครั้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/>
          <w:b/>
          <w:b/>
          <w:bCs/>
        </w:rPr>
        <w:t xml:space="preserve">ประจำปี  </w:t>
      </w:r>
      <w:r>
        <w:rPr>
          <w:rFonts w:cs="Angsana New" w:ascii="Angsana New" w:hAnsi="Angsana New"/>
          <w:b/>
          <w:bCs/>
        </w:rPr>
        <w:t xml:space="preserve">2558  </w:t>
      </w:r>
      <w:r>
        <w:rPr>
          <w:rFonts w:ascii="Angsana New" w:hAnsi="Angsana New"/>
          <w:b/>
          <w:b/>
          <w:bCs/>
        </w:rPr>
        <w:t xml:space="preserve">ในวันที่  </w:t>
      </w:r>
      <w:r>
        <w:rPr>
          <w:rFonts w:cs="Angsana New" w:ascii="Angsana New" w:hAnsi="Angsana New"/>
          <w:b/>
          <w:bCs/>
        </w:rPr>
        <w:t xml:space="preserve">18  </w:t>
      </w:r>
      <w:r>
        <w:rPr>
          <w:rFonts w:ascii="Angsana New" w:hAnsi="Angsana New"/>
          <w:b/>
          <w:b/>
          <w:bCs/>
        </w:rPr>
        <w:t xml:space="preserve">กันยายน  </w:t>
      </w:r>
      <w:r>
        <w:rPr>
          <w:rFonts w:cs="Angsana New" w:ascii="Angsana New" w:hAnsi="Angsana New"/>
          <w:b/>
          <w:bCs/>
        </w:rPr>
        <w:t>255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งค์การบริหารส่วนตำบลเพ็กใหญ่   อำเภอพล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559"/>
        <w:gridCol w:w="1560"/>
        <w:gridCol w:w="1134"/>
        <w:gridCol w:w="1275"/>
        <w:gridCol w:w="1134"/>
        <w:gridCol w:w="993"/>
        <w:gridCol w:w="992"/>
        <w:gridCol w:w="1276"/>
      </w:tblGrid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ต้องการจัด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 xml:space="preserve">ที่จ่า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วิธีการจัด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ที่จัด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เป็นไป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ไม่เป็นไปตาม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ซ่อมแซมถนนหินคลุกภายในบ้านสระบัว 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ซ่อมแซมถนนหินคลุกภายในบ้านหนองสะแบง  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ซ่อมแซมถนนหินคลุกสายบ้านโนนหอม เชื่อมถนน </w:t>
            </w:r>
            <w:r>
              <w:rPr>
                <w:rFonts w:cs="Angsana New" w:ascii="Angsana New" w:hAnsi="Angsana New"/>
              </w:rPr>
              <w:t xml:space="preserve">2233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ซ่อมแซมถนนหินคลุกสายบ้านโนนแต้  หมู่ที่ </w:t>
            </w:r>
            <w:r>
              <w:rPr>
                <w:rFonts w:cs="Angsana New" w:ascii="Angsana New" w:hAnsi="Angsana New"/>
              </w:rPr>
              <w:t xml:space="preserve">10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 xml:space="preserve">โครงการซ่อมแซมถนนหินคลุกสายคันดินลำห้วยวังเวินตอนบน  หมู่ที่ </w:t>
            </w: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โครงการซ่อมแซมถนนลาดยาง สายแยกทางหลวง </w:t>
            </w:r>
            <w:r>
              <w:rPr>
                <w:rFonts w:cs="Angsana New" w:ascii="Angsana New" w:hAnsi="Angsana New"/>
              </w:rPr>
              <w:t xml:space="preserve">2233 </w:t>
            </w:r>
            <w:r>
              <w:rPr>
                <w:rFonts w:ascii="Angsana New" w:hAnsi="Angsana New"/>
              </w:rPr>
              <w:t xml:space="preserve">ถึงหน้าเรือนจำพล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ครงการปรับปรุงสถานที่กำจัดสิ่งปฏิกูลมูลฝอย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็ก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8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8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79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0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97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85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6,000.-</w:t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7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วิเคราะห์  การพัฒนาแผน  และกระบวนการจัดซื้อ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โครงการจำแนกตามวิธีการจัดซื้อจัดจ้าง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5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6"/>
        <w:gridCol w:w="1010"/>
        <w:gridCol w:w="1683"/>
        <w:gridCol w:w="953"/>
        <w:gridCol w:w="1318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ดส่วนร้อยละของ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ผนการจัดหา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ร้อยละของ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วิธีการจัดซื้อจัดจ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ดำเนิน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ไม่ได้ดำเนิน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ตกลงราค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สอบราค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รณีพิเศ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.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.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.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งบประมาณจำแนกตามวิธีการจัดซื้อจัดจ้าง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45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26"/>
        <w:gridCol w:w="1010"/>
        <w:gridCol w:w="1683"/>
        <w:gridCol w:w="953"/>
        <w:gridCol w:w="1340"/>
        <w:gridCol w:w="1318"/>
        <w:gridCol w:w="1319"/>
        <w:gridCol w:w="1319"/>
        <w:gridCol w:w="1319"/>
        <w:gridCol w:w="1319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ัดส่วนร้อยละของ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ผนการจัดหาพัสด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ดส่วนร้อยละของงบประมา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วิธีการจัดซื้อจัดจ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ดำเนินกา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ที่ไม่ได้ดำเนินกา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ตกลงราค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สอบราค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รณีพิเศ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235,340.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120,346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.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14,993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28,948.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.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09,026.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.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2,371</w:t>
            </w:r>
            <w:r>
              <w:rPr>
                <w:rFonts w:cs="TH SarabunPSK" w:ascii="TH SarabunPSK" w:hAnsi="TH SarabunPSK"/>
                <w:sz w:val="30"/>
                <w:szCs w:val="30"/>
              </w:rPr>
              <w:t>.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ปรับปรุงการดำเนินงานการจัดซื้อจัด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5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และอุปสรร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ปัญห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ปรับปรุ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ปรับปรุง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ล่าช้าในการจัดซื้อจัดจ้างไม่เป็นไปตามแผนการจัดหาพัสด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มาตรการเร่งรัด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ประชุมเตรียมความพร้อมในการจัดหาพัสดุ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ดำเนินการจัดซื้อจัดจ้างตามแผนการจัดหาพัสด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ะกรรมการแผนในการแก้ไขปัญหา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แผนควรพิจารณายกเลิกไม่ตั้งงบประมาณรายการนั้น  ในปีงบประมาณ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30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basedOn w:val="Style7"/>
    <w:qFormat/>
    <w:rPr>
      <w:sz w:val="28"/>
      <w:szCs w:val="35"/>
    </w:rPr>
  </w:style>
  <w:style w:type="character" w:styleId="Style9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35" w:leader="none"/>
      </w:tabs>
    </w:pPr>
    <w:rPr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2:13:00Z</dcterms:created>
  <dc:creator>x</dc:creator>
  <dc:description/>
  <cp:keywords/>
  <dc:language>en-US</dc:language>
  <cp:lastModifiedBy>Admin</cp:lastModifiedBy>
  <cp:lastPrinted>2015-08-28T15:42:00Z</cp:lastPrinted>
  <dcterms:modified xsi:type="dcterms:W3CDTF">2015-12-23T09:25:00Z</dcterms:modified>
  <cp:revision>242</cp:revision>
  <dc:subject/>
  <dc:title>แบบ ผด</dc:title>
</cp:coreProperties>
</file>