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 xml:space="preserve">2558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918"/>
        <w:gridCol w:w="783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CTV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ชนิด </w:t>
            </w:r>
            <w:r>
              <w:rPr>
                <w:sz w:val="24"/>
                <w:szCs w:val="24"/>
              </w:rPr>
              <w:t xml:space="preserve">IP/Network Camera  </w:t>
            </w:r>
            <w:r>
              <w:rPr>
                <w:sz w:val="24"/>
                <w:sz w:val="24"/>
                <w:szCs w:val="24"/>
              </w:rPr>
              <w:t xml:space="preserve">ความละเอียด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ล้านพิกเซล ขึ้นไป  และมีคุณลักษณะขั้นพื้นฐานตามที่กำหนด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 w:val="24"/>
                <w:szCs w:val="24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.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 xml:space="preserve">2558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918"/>
        <w:gridCol w:w="783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ระบบประปาผิวดินขนาดใหญ่  ระบบกรองน้ำผิวดินขนาด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ถังน้ำใสขนาด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หอถังสูง ขนาด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หมู่ที่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 xml:space="preserve">บ้านสระบัว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7,000.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 xml:space="preserve">2558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918"/>
        <w:gridCol w:w="783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ระดับก่อนวัยเรียนและประถม 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อาคารศูนย์พัฒนาเด็กเล็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 xml:space="preserve">. 3) </w:t>
            </w: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ยาว 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  (</w:t>
            </w:r>
            <w:r>
              <w:rPr>
                <w:sz w:val="24"/>
                <w:sz w:val="24"/>
                <w:szCs w:val="24"/>
              </w:rPr>
              <w:t>รายละเอียดตามแบบแปลนที่กำหน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4,000.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ธันวาคม  </w:t>
      </w:r>
      <w:r>
        <w:rPr>
          <w:sz w:val="30"/>
          <w:szCs w:val="30"/>
        </w:rPr>
        <w:t xml:space="preserve">2557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ตุล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ธันว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CTV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ชนิด </w:t>
            </w:r>
            <w:r>
              <w:rPr>
                <w:sz w:val="24"/>
                <w:szCs w:val="24"/>
              </w:rPr>
              <w:t xml:space="preserve">IP/Network Camera  </w:t>
            </w:r>
            <w:r>
              <w:rPr>
                <w:sz w:val="24"/>
                <w:sz w:val="24"/>
                <w:szCs w:val="24"/>
              </w:rPr>
              <w:t xml:space="preserve">ความละเอียด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ล้านพิกเซล ขึ้นไป  และมีคุณลักษณะขั้นพื้นฐานตามที่กำหนด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00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 w:val="24"/>
                <w:szCs w:val="24"/>
              </w:rPr>
              <w:t>ช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566,0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ธันวาคม  </w:t>
      </w:r>
      <w:r>
        <w:rPr>
          <w:sz w:val="30"/>
          <w:szCs w:val="30"/>
        </w:rPr>
        <w:t xml:space="preserve">2557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ตุล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ธันว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ระบบประปาผิวดินขนาดใหญ่  ระบบกรองน้ำผิวดินขนาด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ถังน้ำใสขนาด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หอถังสูง ขนาด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หมู่ที่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 xml:space="preserve">บ้านสระบัว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,647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3,637,5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ธันวาคม  </w:t>
      </w:r>
      <w:r>
        <w:rPr>
          <w:sz w:val="30"/>
          <w:szCs w:val="30"/>
        </w:rPr>
        <w:t xml:space="preserve">2557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ตุล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ธันว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ระดับก่อนวัยเรียนและประถม 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อาคารศูนย์พัฒนาเด็กเล็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 xml:space="preserve">. 3) </w:t>
            </w: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ยาว 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  (</w:t>
            </w:r>
            <w:r>
              <w:rPr>
                <w:sz w:val="24"/>
                <w:sz w:val="24"/>
                <w:szCs w:val="24"/>
              </w:rPr>
              <w:t>รายละเอียดตามแบบแปลนที่กำหน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,274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2,269,0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มีนาคม  </w:t>
      </w:r>
      <w:r>
        <w:rPr>
          <w:sz w:val="30"/>
          <w:szCs w:val="30"/>
        </w:rPr>
        <w:t xml:space="preserve">2558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มกร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ีน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CTV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ชนิด </w:t>
            </w:r>
            <w:r>
              <w:rPr>
                <w:sz w:val="24"/>
                <w:szCs w:val="24"/>
              </w:rPr>
              <w:t xml:space="preserve">IP/Network Camera  </w:t>
            </w:r>
            <w:r>
              <w:rPr>
                <w:sz w:val="24"/>
                <w:sz w:val="24"/>
                <w:szCs w:val="24"/>
              </w:rPr>
              <w:t xml:space="preserve">ความละเอียด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ล้านพิกเซล ขึ้นไป  และมีคุณลักษณะขั้นพื้นฐานตามที่กำหนด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00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 w:val="24"/>
                <w:szCs w:val="24"/>
              </w:rPr>
              <w:t>ช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566,0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566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มีนาคม  </w:t>
      </w:r>
      <w:r>
        <w:rPr>
          <w:sz w:val="30"/>
          <w:szCs w:val="30"/>
        </w:rPr>
        <w:t xml:space="preserve">2558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มกร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ีน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5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ระบบประปาผิวดินขนาดใหญ่  ระบบกรองน้ำผิวดินขนาด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ถังน้ำใสขนาด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หอถังสูง ขนาด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หมู่ที่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 xml:space="preserve">บ้านสระบัว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,647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3,637,5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12,611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หักคื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ค่าเสาเข็ม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ตอกเสาเข็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69,639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มีนาคม  </w:t>
      </w:r>
      <w:r>
        <w:rPr>
          <w:sz w:val="30"/>
          <w:szCs w:val="30"/>
        </w:rPr>
        <w:t xml:space="preserve">2558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มกร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ีนาคม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ระดับก่อนวัยเรียนและประถม 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อาคารศูนย์พัฒนาเด็กเล็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 xml:space="preserve">. 3) </w:t>
            </w: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ยาว 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  (</w:t>
            </w:r>
            <w:r>
              <w:rPr>
                <w:sz w:val="24"/>
                <w:sz w:val="24"/>
                <w:szCs w:val="24"/>
              </w:rPr>
              <w:t>รายละเอียดตามแบบแปลนที่กำหน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,274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2,269,0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680,7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ายมือชื่อ………………………………………ผู้</w:t>
      </w:r>
      <w:r>
        <w:rPr>
          <w:rFonts w:ascii="Angsana New" w:hAnsi="Angsana New" w:cs="Angsana New"/>
        </w:rPr>
        <w:t xml:space="preserve">รายงาน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ลายมือชื่อ  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ายมือชื่อ  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พรพิมล           เค้าทอง</w:t>
      </w:r>
      <w:r>
        <w:rPr>
          <w:rFonts w:cs="Angsana New" w:ascii="Angsana New" w:hAnsi="Angsana New"/>
        </w:rPr>
        <w:t>)                                                                  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สุพจน์        ดอนมงคุณ</w:t>
      </w:r>
      <w:r>
        <w:rPr>
          <w:rFonts w:cs="Angsana New" w:ascii="Angsana New" w:hAnsi="Angsana New"/>
        </w:rPr>
        <w:t xml:space="preserve">)                                            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วิชาญ          มหาราช</w:t>
      </w:r>
      <w:r>
        <w:rPr>
          <w:rFonts w:cs="Angsana New" w:ascii="Angsana New" w:hAnsi="Angsana New"/>
        </w:rPr>
        <w:t xml:space="preserve">)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ำแหน่ง  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เจ้า</w:t>
      </w:r>
      <w:r>
        <w:rPr>
          <w:rFonts w:ascii="Angsana New" w:hAnsi="Angsana New" w:cs="Angsana New"/>
        </w:rPr>
        <w:t>พนักงาน</w:t>
      </w:r>
      <w:r>
        <w:rPr>
          <w:rFonts w:ascii="Angsana New" w:hAnsi="Angsana New" w:cs="Angsana New"/>
        </w:rPr>
        <w:t xml:space="preserve">พัสดุ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 xml:space="preserve">        ปลัด</w:t>
      </w:r>
      <w:r>
        <w:rPr>
          <w:rFonts w:ascii="Angsana New" w:hAnsi="Angsana New" w:cs="Angsana New"/>
        </w:rPr>
        <w:t xml:space="preserve"> 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็กใหญ่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ตำแหน่ง   </w:t>
      </w:r>
      <w:r>
        <w:rPr>
          <w:rFonts w:ascii="Angsana New" w:hAnsi="Angsana New" w:cs="Angsana New"/>
        </w:rPr>
        <w:t xml:space="preserve">    นายก</w:t>
      </w:r>
      <w:r>
        <w:rPr>
          <w:rFonts w:ascii="Angsana New" w:hAnsi="Angsana New" w:cs="Angsana New"/>
        </w:rPr>
        <w:t xml:space="preserve"> 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็กใหญ่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มิถุนายน  </w:t>
      </w:r>
      <w:r>
        <w:rPr>
          <w:sz w:val="30"/>
          <w:szCs w:val="30"/>
        </w:rPr>
        <w:t xml:space="preserve">2558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เมษ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ิถุนายน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5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ระบบประปาผิวดินขนาดใหญ่  ระบบกรองน้ำผิวดินขนาด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ถังน้ำใสขนาด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หอถังสูง ขนาด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หมู่ที่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 xml:space="preserve">บ้านสระบัว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,647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3,637,5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27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25</w:t>
            </w:r>
            <w:r>
              <w:rPr>
                <w:rFonts w:cs="Angsana New" w:ascii="Angsana New" w:hAnsi="Angsana New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82,125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มิถุนายน  </w:t>
      </w:r>
      <w:r>
        <w:rPr>
          <w:sz w:val="30"/>
          <w:szCs w:val="30"/>
        </w:rPr>
        <w:t xml:space="preserve">2558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งวด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เมษ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ิถุนายน</w:t>
      </w:r>
      <w:r>
        <w:rPr>
          <w:rFonts w:cs="Angsana New" w:ascii="Angsana New" w:hAnsi="Angsana New"/>
          <w:sz w:val="24"/>
          <w:szCs w:val="24"/>
        </w:rPr>
        <w:t xml:space="preserve">)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ระดับก่อนวัยเรียนและประถม 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อาคารศูนย์พัฒนาเด็กเล็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 xml:space="preserve">. 3) </w:t>
            </w: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ยาว 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  (</w:t>
            </w:r>
            <w:r>
              <w:rPr>
                <w:sz w:val="24"/>
                <w:sz w:val="24"/>
                <w:szCs w:val="24"/>
              </w:rPr>
              <w:t>รายละเอียดตามแบบแปลนที่กำหน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,274,000.-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A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2,269,000-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00.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>907,6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5-11-03T13:56:00Z</cp:lastPrinted>
  <dcterms:modified xsi:type="dcterms:W3CDTF">2015-12-15T07:16:00Z</dcterms:modified>
  <cp:revision>98</cp:revision>
  <dc:subject/>
  <dc:title>ผด</dc:title>
</cp:coreProperties>
</file>