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52755</wp:posOffset>
            </wp:positionV>
            <wp:extent cx="812165" cy="720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น้ำอบ น้ำหอม ดอกไม้ ธูปเท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ในโครงการจัดงานประเพณีบุญบั้งไฟ สรงกู่เจ้าพ่อสิบกรี วันวิสาขบูชา ประจำปี ๒๕๖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   องค์การบริหารส่วนตำบลเพ็กใหญ่     ได้ดำเนิ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อบ น้ำหอม ดอกไม้ ธูปเทียน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บุญบั้งไฟ สรงกู่เจ้าพ่อสิบกรี วันวิสาขบู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 โดยวิธีเฉพาะเจาะจง   ผู้รับจ้างที่ได้รับการคัดเลือก  ได้แก่  นางนารี    ลอยหมื่นไว   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๖๐๕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กร้อย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 ๆ   ค่าขนส่ง  ค่าจดทะเบียน  และค่าใช้จ่ายอื่นๆ  ทั้งปวง</w:t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120"/>
        <w:ind w:left="1440"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 พฤษภ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ญ   มหาราช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าญ     มหา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พ็กใหญ่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5:00Z</dcterms:created>
  <dc:creator>Mr.KKD</dc:creator>
  <dc:description/>
  <cp:keywords/>
  <dc:language>en-US</dc:language>
  <cp:lastModifiedBy>Mr.KKD</cp:lastModifiedBy>
  <cp:lastPrinted>2018-05-24T15:35:00Z</cp:lastPrinted>
  <dcterms:modified xsi:type="dcterms:W3CDTF">2018-05-24T08:35:00Z</dcterms:modified>
  <cp:revision>4</cp:revision>
  <dc:subject/>
  <dc:title/>
</cp:coreProperties>
</file>