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52755</wp:posOffset>
            </wp:positionV>
            <wp:extent cx="812165" cy="720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ผู้ชนะการ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ป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และพัฒนาศักยภาพเด็กและเยาว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12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พ็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้างจัดทำป้ายโครงการอบรมและพัฒนาศักยภาพเด็กและเยาวชน   ประจำปี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ป็นป้ายไวนิล  จำนวน    </w:t>
      </w:r>
      <w:r>
        <w:rPr>
          <w:rFonts w:cs="TH SarabunPSK" w:ascii="TH SarabunPSK" w:hAnsi="TH SarabunPSK"/>
          <w:sz w:val="32"/>
          <w:szCs w:val="32"/>
        </w:rPr>
        <w:t xml:space="preserve">-1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เพื่อใช้ในโครงการอบรมและพัฒนาศักยภาพเด็กและเยาวชน ประจำปี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องการศึกษา   ศาสนาและวัฒนธรรม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ที่ได้รับการคัดเลือก  ได้แก่  ร้านเมืองพลโฆษณา   เป็นเงิน  </w:t>
      </w:r>
      <w:r>
        <w:rPr>
          <w:rFonts w:cs="TH SarabunPSK" w:ascii="TH SarabunPSK" w:hAnsi="TH SarabunPSK"/>
          <w:sz w:val="32"/>
          <w:szCs w:val="32"/>
        </w:rPr>
        <w:t>6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 ๆ   ค่าขนส่ง  ค่าจดทะเบียน  และค่าใช้จ่ายอื่นๆ  ทั้งปวง</w:t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120"/>
        <w:ind w:left="1440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พฤษภ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6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วิชาญ     มหาราช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าญ      มหา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เพ็กใหญ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9:00Z</dcterms:created>
  <dc:creator>Mr.KKD</dc:creator>
  <dc:description/>
  <cp:keywords/>
  <dc:language>en-US</dc:language>
  <cp:lastModifiedBy>Mr.KKD</cp:lastModifiedBy>
  <cp:lastPrinted>2018-05-08T08:57:00Z</cp:lastPrinted>
  <dcterms:modified xsi:type="dcterms:W3CDTF">2018-05-15T01:09:00Z</dcterms:modified>
  <cp:revision>4</cp:revision>
  <dc:subject/>
  <dc:title/>
</cp:coreProperties>
</file>