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ascii="TH SarabunPSK" w:hAnsi="TH SarabunPSK" w:cs="TH SarabunPSK"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จัดหาพัสดุ 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7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3074"/>
        <w:gridCol w:w="1276"/>
        <w:gridCol w:w="1748"/>
        <w:gridCol w:w="1134"/>
        <w:gridCol w:w="1417"/>
        <w:gridCol w:w="1134"/>
        <w:gridCol w:w="1276"/>
        <w:gridCol w:w="850"/>
        <w:gridCol w:w="1273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ร้อมบ่อพัก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สระบัว หมู่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่อสร้างท่อเหลี่ยม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ำห้วยสีดอ บริเวณนา นางหมุน  มาฮาต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เพ็กใหญ่  หมู่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่อสร้างท่อเหลี่ยม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ำ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นนพะยอม บริเวณนา นางบัวลอง  กองทอง  บ้านเพ็กใหญ่พัฒนา หมู่ที่ 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่าย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5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130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3:00Z</dcterms:created>
  <dc:creator>asus</dc:creator>
  <dc:description/>
  <cp:keywords/>
  <dc:language>en-US</dc:language>
  <cp:lastModifiedBy>Admin</cp:lastModifiedBy>
  <cp:lastPrinted>2016-10-06T14:39:00Z</cp:lastPrinted>
  <dcterms:modified xsi:type="dcterms:W3CDTF">2018-04-04T04:39:00Z</dcterms:modified>
  <cp:revision>115</cp:revision>
  <dc:subject/>
  <dc:title>ผด</dc:title>
</cp:coreProperties>
</file>