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sz w:val="30"/>
          <w:szCs w:val="30"/>
          <w:lang w:val="en-US" w:eastAsia="en-US"/>
        </w:rPr>
      </w:pPr>
      <w:r>
        <w:rPr>
          <w:rFonts w:eastAsia="Angsana New"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121920</wp:posOffset>
            </wp:positionV>
            <wp:extent cx="9715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Heading7"/>
        <w:jc w:val="center"/>
        <w:rPr>
          <w:rFonts w:ascii="TH SarabunIT๙" w:hAnsi="TH SarabunIT๙" w:eastAsia="Angsana New" w:cs="TH SarabunIT๙"/>
          <w:b/>
          <w:b/>
          <w:bCs/>
          <w:sz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</w:rPr>
        <w:t>ประกาศองค์การบริหารส่วนตำบลเพ็กใหญ่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เรื่อง    แผนปฏิบัติการจัดซื้อจัดจ้าง   ประจำปีงบประมาณ   พ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. 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๒๕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**************************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ตามที่ องค์การบริหารส่วนตำบลเพ็กใหญ่ ได้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วันที่ 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กันยาย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คณะกรรมการตรวจเงินแผ่นดิ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ื่อง  การจัดทำแผนปฏิบัติการจัดซื้อจัดจ้าง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๖  </w:t>
      </w:r>
      <w:r>
        <w:rPr>
          <w:rFonts w:ascii="TH SarabunIT๙" w:hAnsi="TH SarabunIT๙" w:cs="TH SarabunIT๙"/>
          <w:sz w:val="30"/>
          <w:sz w:val="30"/>
          <w:szCs w:val="30"/>
        </w:rPr>
        <w:t>กำหนดให้องค์กรปกครองส่วนท้องถิ่นจัดทำแผนปฏิบัติการจัดซื้อ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ัดจ้างประจำปี   สำหรับครุภัณฑ์ที่มีวงเงินในการจัดหาเกิน ๑ แสนบาท  และที่ดินสิ่งก่อสร้าง  ที่มีวงเงินในการจัดหาเกิน  ๑  ล้านบาท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พื่อกำหนด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วิธีการจัดหาและ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ห้วงเวลาในการจัดหาพ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ดำเนินการจัดซื้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เป็นไปอย่างเปิดเผย  โปร่งใส  ตามเจตนารมณ์ของพระราชบัญญัติข้อมูลข่าวสารของทางราชการ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๐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เพ็กใหญ่ จึงประกาศรายละเอียดแผนปฏิบัติการจัดซื้อจัดจ้างประจำปีงบประมาณ 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กล่าว    ให้ประชาชนตลอดจนผู้ที่สนใจทราบโดยทั่วกั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ตามแบบ  ผ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๕  แนบท้าย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ประกาศ    ณ   วันที่    ๑๓    เดือน    ตุลาคม    พ</w:t>
      </w:r>
      <w:r>
        <w:rPr>
          <w:rFonts w:eastAsia="Angsana New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ศ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.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๒๕๕</w:t>
      </w:r>
      <w:r>
        <w:rPr>
          <w:rFonts w:eastAsia="Angsana New" w:cs="TH SarabunIT๙" w:ascii="TH SarabunIT๙" w:hAnsi="TH SarabunIT๙"/>
          <w:sz w:val="30"/>
          <w:szCs w:val="30"/>
        </w:rPr>
        <w:t>9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z w:val="30"/>
          <w:szCs w:val="30"/>
        </w:rPr>
        <w:t>)…………………..………………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นายวิชาญ       มหาราช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นายกองค์การบริหารส่วนตำบลเพ็กใหญ่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ผด</w:t>
      </w:r>
      <w:r>
        <w:rPr>
          <w:rFonts w:cs="Angsana New" w:ascii="Angsana New" w:hAnsi="Angsana New"/>
          <w:b/>
          <w:bCs/>
          <w:sz w:val="30"/>
          <w:szCs w:val="30"/>
        </w:rPr>
        <w:t>.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รายงานแผนปฏิบัติการจัดซื้อจัดจ้าง  </w:t>
      </w:r>
      <w:r>
        <w:rPr>
          <w:b/>
          <w:b/>
          <w:bCs/>
          <w:sz w:val="30"/>
          <w:sz w:val="30"/>
          <w:szCs w:val="30"/>
        </w:rPr>
        <w:t xml:space="preserve"> ปีงบประมาณ  </w:t>
      </w:r>
      <w:r>
        <w:rPr>
          <w:b/>
          <w:bCs/>
          <w:sz w:val="30"/>
          <w:szCs w:val="30"/>
        </w:rPr>
        <w:t>2560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การบริหารส่วนตำบลเพ็กใหญ่    อำเภอพล    จังหวัดขอนแก่น    กระทรวงมหาดไทย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  ณ  วันที่  </w:t>
      </w:r>
      <w:r>
        <w:rPr>
          <w:rFonts w:cs="Angsana New" w:ascii="Angsana New" w:hAnsi="Angsana New"/>
          <w:sz w:val="30"/>
          <w:szCs w:val="30"/>
        </w:rPr>
        <w:t xml:space="preserve">13  </w:t>
      </w:r>
      <w:r>
        <w:rPr>
          <w:rFonts w:ascii="Angsana New" w:hAnsi="Angsana New" w:cs="Angsana New"/>
          <w:sz w:val="30"/>
          <w:sz w:val="30"/>
          <w:szCs w:val="30"/>
        </w:rPr>
        <w:t>เดือน  ตุลาค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9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3"/>
        <w:gridCol w:w="1918"/>
        <w:gridCol w:w="783"/>
        <w:gridCol w:w="973"/>
        <w:gridCol w:w="785"/>
        <w:gridCol w:w="417"/>
        <w:gridCol w:w="446"/>
        <w:gridCol w:w="531"/>
        <w:gridCol w:w="531"/>
        <w:gridCol w:w="524"/>
        <w:gridCol w:w="720"/>
        <w:gridCol w:w="900"/>
        <w:gridCol w:w="900"/>
        <w:gridCol w:w="900"/>
        <w:gridCol w:w="981"/>
        <w:gridCol w:w="99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งาน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วด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สิ่งก่อสร้า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/>
              <w:t>( / 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อกแบบหรือกำหน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แล้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ปฏิบัติการ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ผนการจ่ายเงิ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่วยนั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ต่อเนื่องที่ผูกพันงบประมาณปีต่อไ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ที่เสร็จภาย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>25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ซื้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อบราค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วดราค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/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าศสอบราค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ประกวดราคา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าดว่าจะลงนามในสัญญ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าดว่าจะมีการส่งมอ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</w:rPr>
              <w:t>งบประมาณ</w:t>
            </w:r>
            <w:r>
              <w:rPr>
                <w:sz w:val="24"/>
                <w:sz w:val="24"/>
                <w:szCs w:val="24"/>
              </w:rPr>
              <w:t>ที่ได้รับอนุมัติใ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้านบา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งานก่อสร้างโครงสร้างพื้นฐ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 w:val="24"/>
                <w:szCs w:val="24"/>
              </w:rPr>
              <w:t>เงินงบประมา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โครงการก่อสร้างอาคารศูนย์พัฒนาเด็กเล็ก อบต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็กใหญ่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กว้าง </w:t>
            </w:r>
            <w:r>
              <w:rPr>
                <w:sz w:val="24"/>
                <w:szCs w:val="24"/>
              </w:rPr>
              <w:t xml:space="preserve">20.00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20.00 </w:t>
            </w:r>
            <w:r>
              <w:rPr>
                <w:sz w:val="24"/>
                <w:sz w:val="24"/>
                <w:szCs w:val="24"/>
              </w:rPr>
              <w:t xml:space="preserve">เมตร สูง </w:t>
            </w:r>
            <w:r>
              <w:rPr>
                <w:sz w:val="24"/>
                <w:szCs w:val="24"/>
              </w:rPr>
              <w:t xml:space="preserve">3.70 </w:t>
            </w:r>
            <w:r>
              <w:rPr>
                <w:sz w:val="24"/>
                <w:sz w:val="24"/>
                <w:szCs w:val="24"/>
              </w:rPr>
              <w:t>เมตร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หลั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2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0,000.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………………………………………ผู้จัดทำ         ลายมือชื่อ  ………………………………</w:t>
      </w:r>
      <w:r>
        <w:rPr>
          <w:rFonts w:cs="TH SarabunPSK" w:ascii="TH SarabunPSK" w:hAnsi="TH SarabunPSK"/>
        </w:rPr>
        <w:t xml:space="preserve">........  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ายมือชื่อ  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เห็นชอบ          ลายมือชื่อ  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รพิมล      เค้าทอง</w:t>
      </w:r>
      <w:r>
        <w:rPr>
          <w:rFonts w:cs="TH SarabunPSK" w:ascii="TH SarabunPSK" w:hAnsi="TH SarabunPSK"/>
        </w:rPr>
        <w:t xml:space="preserve">)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งจันทร์   ตีระมาตย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(</w:t>
      </w:r>
      <w:r>
        <w:rPr>
          <w:rFonts w:ascii="TH SarabunPSK" w:hAnsi="TH SarabunPSK" w:cs="TH SarabunPSK"/>
        </w:rPr>
        <w:t>นายสุพจน์       ดอนมงคุณ</w:t>
      </w:r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ยวิชาญ        มหาราช</w:t>
      </w:r>
      <w:r>
        <w:rPr>
          <w:rFonts w:cs="TH SarabunPSK" w:ascii="TH SarabunPSK" w:hAnsi="TH SarabunPSK"/>
        </w:rPr>
        <w:t xml:space="preserve">)               </w:t>
      </w:r>
    </w:p>
    <w:p>
      <w:pPr>
        <w:pStyle w:val="Normal"/>
        <w:ind w:right="-4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</w:rPr>
        <w:t>ปฏิบัติการ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         หัวหน้าเจ้าหน้าที่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ปลัดองค์การบริหารส่วนตำบลเพ็กใหญ่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นายกองค์การบริหารส่วนตำบลเพ็ก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30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sus</dc:creator>
  <dc:description/>
  <cp:keywords/>
  <dc:language>en-US</dc:language>
  <cp:lastModifiedBy>Admin</cp:lastModifiedBy>
  <cp:lastPrinted>2016-10-06T14:39:00Z</cp:lastPrinted>
  <dcterms:modified xsi:type="dcterms:W3CDTF">2016-10-18T04:25:00Z</dcterms:modified>
  <cp:revision>110</cp:revision>
  <dc:subject/>
  <dc:title>ผด</dc:title>
</cp:coreProperties>
</file>