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พัสดุประกอบการรายงานพัสดุประจำปีงบประมาณ 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780"/>
        <w:gridCol w:w="1800"/>
        <w:gridCol w:w="1620"/>
        <w:gridCol w:w="808"/>
        <w:gridCol w:w="1134"/>
        <w:gridCol w:w="1134"/>
        <w:gridCol w:w="709"/>
        <w:gridCol w:w="14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รหั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เภท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/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ื่อพ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ได้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ได้ม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าค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ภา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ายเหตุ</w:t>
            </w:r>
          </w:p>
        </w:tc>
      </w:tr>
      <w:tr>
        <w:trPr>
          <w:trHeight w:val="1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01-40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01-51-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ไร่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ทำการ 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ไร่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ทิ้งสิ่งปฏิกูล</w:t>
            </w:r>
            <w:r>
              <w:rPr>
                <w:rFonts w:cs="TH SarabunPSK" w:ascii="TH SarabunPSK" w:hAnsi="TH SarabunPSK"/>
                <w:sz w:val="27"/>
                <w:szCs w:val="27"/>
              </w:rPr>
              <w:t>+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ยะมูลฝอย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6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09,5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09,50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609,50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4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07-40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05-40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87-40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07-43-000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05-47-000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007-49-0003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7-49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87-49-000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07-52-0004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07-57-0005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07-58-0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สิ่งก่อสร้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อาคารอเนกประสงค์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้องประชุม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าคารที่ทำการ  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้องน้ำ 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ศูนย์ถ่ายทอดเทคโนโลยีการเกษตรประจำ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าคารที่ทำการ  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าคารศูนย์ อปพร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รงจอดรถ  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้องน้ำ 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ศาลาอาคารอเนกประสงค์ 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าคารอเนกประสงค์ที่ทำการ 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าคารศูนย์พัฒนาเด็กเล็ก 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็กใหญ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8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ธันว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8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ธันว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ุล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7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ุล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ส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อุดหนุ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38,55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00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7,350.- 1,690,0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11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7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0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269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38,55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00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7,350.- 1,690,0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11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7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0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,269,000.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>
          <w:trHeight w:val="376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รว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6,011,40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ชัญญากาญจน์    จิตแสง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สาวชลดา     มหาราช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ชาญเดช     กอง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พัสดุประกอบการรายงานพัสดุประจำปีงบประมาณ 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3710"/>
        <w:gridCol w:w="1800"/>
        <w:gridCol w:w="1620"/>
        <w:gridCol w:w="808"/>
        <w:gridCol w:w="1134"/>
        <w:gridCol w:w="1134"/>
        <w:gridCol w:w="709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ำดับที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รหั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เภท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/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ื่อพ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ได้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ได้ม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าค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ายเหตุ</w:t>
            </w:r>
          </w:p>
        </w:tc>
      </w:tr>
      <w:tr>
        <w:trPr>
          <w:trHeight w:val="7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33-000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00-33-0002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39-0004-0013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39-0014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40-0015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40-0016-0018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40-0019-0020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41-002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41-002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41-0023-0026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400-41-0028-0029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43-0030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44-003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46-0033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48-0034-003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00-48-0040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48-004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48-004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48-0043-0045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49-00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ทำงาน  ระดับ  </w:t>
            </w:r>
            <w:r>
              <w:rPr>
                <w:rFonts w:cs="TH SarabunPSK" w:ascii="TH SarabunPSK" w:hAnsi="TH SarabunPSK"/>
                <w:sz w:val="27"/>
                <w:szCs w:val="27"/>
              </w:rPr>
              <w:t>1-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ประชุมขนาดใหญ่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ประชุม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คน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ทำงาน  ระดับ  </w:t>
            </w:r>
            <w:r>
              <w:rPr>
                <w:rFonts w:cs="TH SarabunPSK" w:ascii="TH SarabunPSK" w:hAnsi="TH SarabunPSK"/>
                <w:sz w:val="27"/>
                <w:szCs w:val="27"/>
              </w:rPr>
              <w:t>3-6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ต๊ะ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ทำงาน  ระดับ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-2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ทำงาน  ระดับ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-6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ต๊ะวางเครื่องพิมพ์ดีด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ทำงาน  ระดับ  </w:t>
            </w:r>
            <w:r>
              <w:rPr>
                <w:rFonts w:cs="TH SarabunPSK" w:ascii="TH SarabunPSK" w:hAnsi="TH SarabunPSK"/>
                <w:sz w:val="27"/>
                <w:szCs w:val="27"/>
              </w:rPr>
              <w:t>3-6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ทำงาน  ระดับ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-2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ทำงาน  ระดับ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-2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ต๊ะวางเครื่องคอมพิวเตอร์มีที่วางคีย์บอร์ด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ต๊ะวางเครื่องคอมพิวเตอร์มีที่วางคีย์บอร์ด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ต๊ะวางเครื่องคอมพิวเตอร์มีที่วางคีย์บอร์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ทำงา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ิ้นชัก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ต๊ะวางเครื่องคอมพิวเตอร์มีที่วางคีย์บอร์ด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ต๊ะต่อเข้ามุม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ต๊ะวางเครื่องคอมพิวเตอร์มีที่วางคีย์บอร์ด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อเนกประสงค์เด็ก  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ต๊ะวางคอมพิวเตอร์มีที่วางคีย์บอร์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8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38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8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38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9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6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ุล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9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48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7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ับโอนจากสภาฯ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ับโอนจากสภ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ับบริจ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งินงบประมาณ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25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3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3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25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3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3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7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,2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,8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1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,200.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25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3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3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75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6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3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,0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3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7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,2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8,8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1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1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20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ำรุ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ด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16,900.- 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ชัญญากาญจน์    จิตแสง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สาวชลดา     มหาราช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ชาญเดช     กอง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พัสดุประกอบการรายงานพัสดุประจำปีงบประมาณ 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3710"/>
        <w:gridCol w:w="1800"/>
        <w:gridCol w:w="1620"/>
        <w:gridCol w:w="808"/>
        <w:gridCol w:w="1134"/>
        <w:gridCol w:w="1134"/>
        <w:gridCol w:w="709"/>
        <w:gridCol w:w="14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ำดับที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รหั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เภท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/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ื่อพ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ได้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ได้ม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าค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ภา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ายเหตุ</w:t>
            </w:r>
          </w:p>
        </w:tc>
      </w:tr>
      <w:tr>
        <w:trPr>
          <w:trHeight w:val="5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49-0047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49-0048-004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400-49-0050-006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400-49-0064-0066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49-0067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51-0068-0069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00-51-0070-0072 400-51-0073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00-52-0074-0081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52-0082-0083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53-0084-0085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56-0086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56-0087-0088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57-0089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58-0090-009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58-0092-0093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58-0094-0095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58-0096-0097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58-0098-0099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5</w:t>
            </w: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cs="TH SarabunPSK" w:ascii="TH SarabunPSK" w:hAnsi="TH SarabunPSK"/>
                <w:sz w:val="27"/>
                <w:szCs w:val="27"/>
              </w:rPr>
              <w:t>0100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-5</w:t>
            </w: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cs="TH SarabunPSK" w:ascii="TH SarabunPSK" w:hAnsi="TH SarabunPSK"/>
                <w:sz w:val="27"/>
                <w:szCs w:val="27"/>
              </w:rPr>
              <w:t>010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ทำงาน ระดับ  </w:t>
            </w:r>
            <w:r>
              <w:rPr>
                <w:rFonts w:cs="TH SarabunPSK" w:ascii="TH SarabunPSK" w:hAnsi="TH SarabunPSK"/>
                <w:sz w:val="27"/>
                <w:szCs w:val="27"/>
              </w:rPr>
              <w:t>1-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วางเครื่องคอมพิวเตอร์มีที่วางคีย์บอร์ด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ต๊ะประชุมสภา 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ต๊ะประชุมสภา 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ต๊ะวางคอมพิวเตอร์มีที่วางคีย์บอร์ด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ทำกิจกรรมเด็กเล็ก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วางคอมพิวเตอร์มีที่วางคีย์บอร์ด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ต๊ะวางคอมพิวเตอร์มีที่วางคีย์บอร์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โต๊ะพร้อมเก้าอี้สำหรับเด็กปฐมวัย 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6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ที่นั่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ทำงาน ระดับ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-6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ต๊ะวางคอมพิวเตอร์มีที่วางคีย์บอร์ด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ชุดโต๊ะประชุ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นั่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ุดโต๊ะทำงานไพล็อต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ุดโต๊ะทำงานไพล็อต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ุดโต๊ะทำงานไพล็อต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ุดโต๊ะทำงาน ท๊อปกระจก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ต๊ะยาวสำหรับนั่งกินข้าว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วางคูลเลอร์    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ปูน 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ี่นั่ง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ต๊ะทำงานพร้อมกระจ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ทำงา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Mazzo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ระจ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7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49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7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49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8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5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8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7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กร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7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8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8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7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งินงบประมา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งินงบประมา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งินอุดหนุ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2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7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7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,3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3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75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,0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0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,8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,9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,3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5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5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4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,5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2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4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8,8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,1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4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,9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3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6,0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0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1,78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,9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6,78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18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3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4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,50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ด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ด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25,630.-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ชัญญากาญจน์    จิตแสง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สาวชลดา     มหาราช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ชาญเดช     กอง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พัสดุประกอบการรายงานพัสดุประจำปีงบประมาณ 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3710"/>
        <w:gridCol w:w="1800"/>
        <w:gridCol w:w="1620"/>
        <w:gridCol w:w="808"/>
        <w:gridCol w:w="1134"/>
        <w:gridCol w:w="1134"/>
        <w:gridCol w:w="709"/>
        <w:gridCol w:w="14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ำดับที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รหั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เภท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/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ื่อพ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ได้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ได้ม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าค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ภา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ายเหตุ</w:t>
            </w:r>
          </w:p>
        </w:tc>
      </w:tr>
      <w:tr>
        <w:trPr>
          <w:trHeight w:val="6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01-39-0077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01-40-0078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01-40-0083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01-44-0094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1-48-0096-0133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1-49-0166-0167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1-50-0169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1-50-0170-0173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1-50-0174-0177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1-51-0001-0030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1-52-0031-0035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1-52-0036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1-56-0178-018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1-56-0182-0188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1-56-0189-0200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1-56-0201-020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1-57-0203-0208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1-57-0209-0210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1-58-0211-021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1-5</w:t>
            </w: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  <w:r>
              <w:rPr>
                <w:rFonts w:cs="TH SarabunPSK" w:ascii="TH SarabunPSK" w:hAnsi="TH SarabunPSK"/>
                <w:sz w:val="27"/>
                <w:szCs w:val="27"/>
              </w:rPr>
              <w:t>-021</w:t>
            </w: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  <w:r>
              <w:rPr>
                <w:rFonts w:cs="TH SarabunPSK" w:ascii="TH SarabunPSK" w:hAnsi="TH SarabunPSK"/>
                <w:sz w:val="27"/>
                <w:szCs w:val="27"/>
              </w:rPr>
              <w:t>-021</w:t>
            </w: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1-5</w:t>
            </w: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  <w:r>
              <w:rPr>
                <w:rFonts w:cs="TH SarabunPSK" w:ascii="TH SarabunPSK" w:hAnsi="TH SarabunPSK"/>
                <w:sz w:val="27"/>
                <w:szCs w:val="27"/>
              </w:rPr>
              <w:t>-021</w:t>
            </w: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ก้าอี้ระดับ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-6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ก้าอี้เขียนแบบ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ก้าอี้ระดับ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-6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ก้าอี้บุหนังล้อเลื่อน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ก้าอี้บุนวมขาเหล็ก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ก้าอี้แถ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ี่นั่ง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ก้าอี้บุหนังล้อเลื่อ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ก้าอี้บองก้าเบาะ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ก้าอี้บองก้าเบาะ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ก้าอี้ประชุมสีดำ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ก้าอี้บุหนังล้อเลื่อน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ก้าอี้บุหนังล้อเลื่อน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ก้าอี้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ก้าอี้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ก้าอี้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ก้าอี้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ก้าอี้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ก้าอี้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ก้าอี้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ก้าอี้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ก้าอี้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39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4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6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ุล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44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7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5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5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8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8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7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กร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7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กร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งินงบประมา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บริจาค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ับบริจาค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ับบริจ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ับบริจ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ับบริจ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,2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6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7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5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99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15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15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39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2,15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3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18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8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,2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6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,4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4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,0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,97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000.-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  <w:t>8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,8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,78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,9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,78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36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80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ดี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ด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  <w:r>
              <w:rPr>
                <w:rFonts w:cs="TH SarabunPSK" w:ascii="TH SarabunPSK" w:hAnsi="TH SarabunPSK"/>
                <w:sz w:val="27"/>
                <w:szCs w:val="27"/>
              </w:rPr>
              <w:t>31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9</w:t>
            </w:r>
            <w:r>
              <w:rPr>
                <w:rFonts w:cs="TH SarabunPSK" w:ascii="TH SarabunPSK" w:hAnsi="TH SarabunPSK"/>
                <w:sz w:val="27"/>
                <w:szCs w:val="27"/>
              </w:rPr>
              <w:t>0.-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ชัญญากาญจน์    จิตแสง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สาวชลดา     มหาราช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ชาญเดช     กอง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พัสดุประกอบการรายงานพัสดุประจำปีงบประมาณ 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องค์การบริหารส่วนตำบลเพ็กใหญ่   อำเภอพล   จังหวัดขอนแก่น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3710"/>
        <w:gridCol w:w="1800"/>
        <w:gridCol w:w="1620"/>
        <w:gridCol w:w="808"/>
        <w:gridCol w:w="1134"/>
        <w:gridCol w:w="1134"/>
        <w:gridCol w:w="709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ำดับที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รหั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เภท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/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ื่อพ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ได้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ได้ม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าค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ายเหตุ</w:t>
            </w:r>
          </w:p>
        </w:tc>
      </w:tr>
      <w:tr>
        <w:trPr>
          <w:trHeight w:val="3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33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39-000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39-0003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41-0004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41-0005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41-0006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42-0007-0008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42-0009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43-0010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44-0011-0013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44-0014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44-0015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46-0016-0017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46-0018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48-0019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48-0020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48-002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49-0022-0026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49-0027-0028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49-00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ก็บเอกสาร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ิ้นชัก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ก็บเอกสาร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ิ้นชัก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ก็บแบบฟอร์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ิ้นชัก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บาน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ไม้มีกระจกบานเลื่อ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บาน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ไม้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ู้นิรภัย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บาน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ก็บเอกสาร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ิ้นชัก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ู้เอกสารสูงชั้นล่างบานเลื่อนชั้นบนโล่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ู้เอกสารเตี้ยบานเลื่อ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ู้เอกสารเตี้ยชั้นโล่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เก็บเอกสาร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ชั้น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เก็บเอกสาร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ชั้น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ู้ไม้อัดสักลาย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8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3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41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9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7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1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ับโอนจากสภ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ับบริจ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3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3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3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,7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3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1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9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8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8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3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3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3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8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,7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1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9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9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,00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04,100.-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ชัญญากาญจน์    จิตแสง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สาวชลดา     มหาราช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ชาญเดช     กอง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พัสดุประกอบการรายงานพัสดุประจำปีงบประมาณ 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3710"/>
        <w:gridCol w:w="1800"/>
        <w:gridCol w:w="1620"/>
        <w:gridCol w:w="808"/>
        <w:gridCol w:w="1134"/>
        <w:gridCol w:w="1134"/>
        <w:gridCol w:w="709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ำดับที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รหั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เภท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/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ื่อพ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ได้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ได้ม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าค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ายเหตุ</w:t>
            </w:r>
          </w:p>
        </w:tc>
      </w:tr>
      <w:tr>
        <w:trPr>
          <w:trHeight w:val="4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FFFF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FFFF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FFFF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FFFF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50-0030-003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51-0032-003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06-51-0034-0038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51-0039-004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51-0043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51-0044-0047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52-0050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53-005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406-56-005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406-56-0053-0054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58-0055-0057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58-0058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58-0059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5</w:t>
            </w: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  <w:r>
              <w:rPr>
                <w:rFonts w:cs="TH SarabunPSK" w:ascii="TH SarabunPSK" w:hAnsi="TH SarabunPSK"/>
                <w:sz w:val="27"/>
                <w:szCs w:val="27"/>
              </w:rPr>
              <w:t>-00</w:t>
            </w:r>
            <w:r>
              <w:rPr>
                <w:rFonts w:cs="TH SarabunPSK" w:ascii="TH SarabunPSK" w:hAnsi="TH SarabunPSK"/>
                <w:sz w:val="27"/>
                <w:szCs w:val="27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6-5</w:t>
            </w: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  <w:r>
              <w:rPr>
                <w:rFonts w:cs="TH SarabunPSK" w:ascii="TH SarabunPSK" w:hAnsi="TH SarabunPSK"/>
                <w:sz w:val="27"/>
                <w:szCs w:val="27"/>
              </w:rPr>
              <w:t>-00</w:t>
            </w:r>
            <w:r>
              <w:rPr>
                <w:rFonts w:cs="TH SarabunPSK" w:ascii="TH SarabunPSK" w:hAnsi="TH SarabunPSK"/>
                <w:sz w:val="27"/>
                <w:szCs w:val="27"/>
              </w:rPr>
              <w:t>61-006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cs="TH SarabunPSK" w:ascii="TH SarabunPSK" w:hAnsi="TH SarabunPSK"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เก็บเอกสาร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ชั้น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เก็บเอกสาร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ชั้น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เก็บเอกสาร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ชั้น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เก็บเอกสาร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ชั้น 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เก็บเอกสาร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ิ้นชั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ล็อกเกอร์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ตู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เก็บเอกสาร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ั้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ู้ไม้อัดสักลาย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เก็บเอกสาร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บาน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เก็บเอกสาร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บาน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เก็บเอกสาร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ิ้นชัก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ู้เก็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ู้เก็บอุปกรณ์ของใช้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เก็บเอกสาร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ิ้นชัก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หล็กเก็บเอกสาร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บาน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1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1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1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1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8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8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</w:t>
            </w: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4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,7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,5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8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9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75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1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8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2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,98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,8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6,8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8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,8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3,25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1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8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2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  <w:r>
              <w:rPr>
                <w:rFonts w:cs="TH SarabunPSK" w:ascii="TH SarabunPSK" w:hAnsi="TH SarabunPSK"/>
                <w:sz w:val="27"/>
                <w:szCs w:val="27"/>
              </w:rPr>
              <w:t>67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21</w:t>
            </w:r>
            <w:r>
              <w:rPr>
                <w:rFonts w:cs="TH SarabunPSK" w:ascii="TH SarabunPSK" w:hAnsi="TH SarabunPSK"/>
                <w:sz w:val="27"/>
                <w:szCs w:val="27"/>
              </w:rPr>
              <w:t>0.-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ชัญญากาญจน์    จิตแสง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สาวชลดา     มหาราช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ชาญเดช     กอง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พัสดุประกอบการรายงานพัสดุประจำปีงบประมาณ 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3827"/>
        <w:gridCol w:w="1843"/>
        <w:gridCol w:w="1460"/>
        <w:gridCol w:w="808"/>
        <w:gridCol w:w="1134"/>
        <w:gridCol w:w="1134"/>
        <w:gridCol w:w="709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ำดับที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รหั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เภท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/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ื่อพ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ได้ม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ได้ม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าค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ายเหตุ</w:t>
            </w:r>
          </w:p>
        </w:tc>
      </w:tr>
      <w:tr>
        <w:trPr>
          <w:trHeight w:val="30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32-45-001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32-45-0014-0015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32-49-0018-0024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32-53-0030-003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32-56-0033-0034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32-58-0035-0036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32-58-0037-0040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32-58-0041-005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32-5</w:t>
            </w: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  <w:r>
              <w:rPr>
                <w:rFonts w:cs="TH SarabunPSK" w:ascii="TH SarabunPSK" w:hAnsi="TH SarabunPSK"/>
                <w:sz w:val="27"/>
                <w:szCs w:val="27"/>
              </w:rPr>
              <w:t>-0052-0053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20-47-0001-0004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20-47-0005-001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20-55-0013-0015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20-56-0016-0019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20-58-0020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20-59-002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ัดลมติดผนัง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Hatari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ีเทา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ัดลมติดผนัง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Hatari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ีเทา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ัดลมโคจรติดผนัง  ขนาด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ิ้ว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ัดลมอุตสาหกรรม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ัดลมติดผนัง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Hatari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ีขาว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ัดลมติดผนัง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Hatari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ีขาว   ขนาด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ิ้ว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ัดลมติดผนัง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Hatari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ีขาว   ขนาด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ิ้ว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ัดลมติดผนัง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Hatari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ีขาว   ขนาด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8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ิ้ว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ัดลมติดผนัง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Hatari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ีขาว   ขนาด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8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ิ้ว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ปรับอากาศแบบแขวน 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>16,000 BTU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ปรับอากาศแบบแขวน 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>18,000 BTU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ปรับอากาศแบบแขวน 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>18,000 BTU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ปรับอากาศแบบแขวน 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>12,000 BTU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ปรับอากาศ ติดผนัง 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>18,000 BTU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ปรับอากาศ ติดผนัง 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>12,000 BTU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8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7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ันยาย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1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365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25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44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55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3,0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7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7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73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8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,84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1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3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7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32-58-005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รุด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87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  <w:r>
              <w:rPr>
                <w:rFonts w:cs="TH SarabunPSK" w:ascii="TH SarabunPSK" w:hAnsi="TH SarabunPSK"/>
                <w:sz w:val="27"/>
                <w:szCs w:val="27"/>
              </w:rPr>
              <w:t>70.-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ชัญญากาญจน์    จิตแสง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สาวชลดา     มหาราช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ชาญเดช     กอง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พัสดุประกอบการรายงานพัสดุประจำปีงบประมาณ 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องค์การบริหารส่วนตำบลเพ็กใหญ่   อำเภอพล   จังหวัดขอนแก่น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89"/>
        <w:gridCol w:w="3826"/>
        <w:gridCol w:w="1842"/>
        <w:gridCol w:w="1460"/>
        <w:gridCol w:w="808"/>
        <w:gridCol w:w="1138"/>
        <w:gridCol w:w="1276"/>
        <w:gridCol w:w="709"/>
        <w:gridCol w:w="14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ำดับที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รหัส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เภท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/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ื่อพัสด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ได้ม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ได้ม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าค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ายเหตุ</w:t>
            </w:r>
          </w:p>
        </w:tc>
      </w:tr>
      <w:tr>
        <w:trPr>
          <w:trHeight w:val="52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14-39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3-47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3-53-000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77-41-0001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77-58-000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83-48-0001-000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82-49-0001-000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27-49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17-50-000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17-5</w:t>
            </w: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  <w:r>
              <w:rPr>
                <w:rFonts w:cs="TH SarabunPSK" w:ascii="TH SarabunPSK" w:hAnsi="TH SarabunPSK"/>
                <w:sz w:val="27"/>
                <w:szCs w:val="27"/>
              </w:rPr>
              <w:t>-000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94-56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84-56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38-56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4-58-0001-0004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4-58-0005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4-58-0006-0009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4-58-0010-00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ครุภัณฑ์สำนักงา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พิมพ์ดีด โอลิมเปีย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8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ิ้ว  แบบธรรมดา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ุดรับแขกพร้อมโต๊ะวาง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ุดรับแขกพร้อมโต๊ะวาง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หมู่บูชา  หมู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  <w:r>
              <w:rPr>
                <w:rFonts w:cs="TH SarabunPSK" w:ascii="TH SarabunPSK" w:hAnsi="TH SarabunPSK"/>
                <w:sz w:val="27"/>
                <w:szCs w:val="27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ต๊ะหมู่บูชา  หมู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  <w:r>
              <w:rPr>
                <w:rFonts w:cs="TH SarabunPSK" w:ascii="TH SarabunPSK" w:hAnsi="TH SarabunPSK"/>
                <w:sz w:val="27"/>
                <w:szCs w:val="27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าทิชั่นสำหรับกั้นห้อง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พเดียมไม้อัดสักลาย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คาน์เตอร์ไม้อัดสักลาย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ถ่ายเอกสาร  ดิจิตอล  </w:t>
            </w:r>
            <w:r>
              <w:rPr>
                <w:rFonts w:cs="TH SarabunPSK" w:ascii="TH SarabunPSK" w:hAnsi="TH SarabunPSK"/>
                <w:sz w:val="27"/>
                <w:szCs w:val="27"/>
              </w:rPr>
              <w:t>Canon IR2020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ถ่ายเอกสาร  ดิจิตอล  </w:t>
            </w:r>
            <w:r>
              <w:rPr>
                <w:rFonts w:cs="TH SarabunPSK" w:ascii="TH SarabunPSK" w:hAnsi="TH SarabunPSK"/>
                <w:sz w:val="27"/>
                <w:szCs w:val="27"/>
              </w:rPr>
              <w:t>Canon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IR2002N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ซุ้มเฉลิมพระเกียรติ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ั้มล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Jumbo A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ดูดฝุ่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SAMSUNG EASY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ั้นวางรองเท้า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ชั้นวางเอกสาร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างหนังสือนิทาน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ชั้นวางเอกสาร 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ชั้นวางเอกสาร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ชั้นฟรีแร็ค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D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ล่งไม่มีประตู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3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1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1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1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9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ฤศจิก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ันยาย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8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ับบริจาค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8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7,4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5,0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8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3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3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8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8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4,8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8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3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56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00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4,360.-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ชัญญากาญจน์    จิตแสง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สาวชลดา     มหาราช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ชาญเดช     กอง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พัสดุประกอบการรายงานพัสดุประจำปีงบประมาณ 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89"/>
        <w:gridCol w:w="3826"/>
        <w:gridCol w:w="1842"/>
        <w:gridCol w:w="1460"/>
        <w:gridCol w:w="808"/>
        <w:gridCol w:w="1138"/>
        <w:gridCol w:w="1276"/>
        <w:gridCol w:w="709"/>
        <w:gridCol w:w="14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ำดับที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รหัส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เภท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/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ื่อพัสด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ได้ม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ได้ม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าค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ายเหตุ</w:t>
            </w:r>
          </w:p>
        </w:tc>
      </w:tr>
      <w:tr>
        <w:trPr>
          <w:trHeight w:val="20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24-59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22-59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35-59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35-59-0002-00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ครุภัณฑ์สำนักงา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ครื่อ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ทรสาร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CANON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สาขาโทรศัพท์อัตโนมัติ </w:t>
            </w:r>
            <w:r>
              <w:rPr>
                <w:rFonts w:cs="TH SarabunPSK" w:ascii="TH SarabunPSK" w:hAnsi="TH SarabunPSK"/>
                <w:sz w:val="27"/>
                <w:szCs w:val="27"/>
              </w:rPr>
              <w:t>Panasonic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ครื่องคีย์โอเปอเรเตอร์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Panasonic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ครื่องโทรศัพท์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Panasonic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  <w:r>
              <w:rPr>
                <w:rFonts w:cs="TH SarabunPSK" w:ascii="TH SarabunPSK" w:hAnsi="TH SarabunPSK"/>
                <w:sz w:val="27"/>
                <w:szCs w:val="27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9</w:t>
            </w:r>
            <w:r>
              <w:rPr>
                <w:rFonts w:cs="TH SarabunPSK" w:ascii="TH SarabunPSK" w:hAnsi="TH SarabunPSK"/>
                <w:sz w:val="27"/>
                <w:szCs w:val="27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  <w:r>
              <w:rPr>
                <w:rFonts w:cs="TH SarabunPSK" w:ascii="TH SarabunPSK" w:hAnsi="TH SarabunPSK"/>
                <w:sz w:val="27"/>
                <w:szCs w:val="27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9</w:t>
            </w:r>
            <w:r>
              <w:rPr>
                <w:rFonts w:cs="TH SarabunPSK" w:ascii="TH SarabunPSK" w:hAnsi="TH SarabunPSK"/>
                <w:sz w:val="27"/>
                <w:szCs w:val="27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84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</w:t>
            </w:r>
            <w:r>
              <w:rPr>
                <w:rFonts w:cs="TH SarabunPSK" w:ascii="TH SarabunPSK" w:hAnsi="TH SarabunPSK"/>
                <w:sz w:val="27"/>
                <w:szCs w:val="27"/>
              </w:rPr>
              <w:t>0.-</w:t>
            </w:r>
          </w:p>
        </w:tc>
      </w:tr>
      <w:tr>
        <w:trPr>
          <w:trHeight w:val="419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</w:t>
            </w:r>
            <w:r>
              <w:rPr>
                <w:rFonts w:cs="TH SarabunPSK" w:ascii="TH SarabunPSK" w:hAnsi="TH SarabunPSK"/>
                <w:b/>
                <w:bCs/>
              </w:rPr>
              <w:t>303</w:t>
            </w:r>
            <w:r>
              <w:rPr>
                <w:rFonts w:cs="TH SarabunPSK" w:ascii="TH SarabunPSK" w:hAnsi="TH SarabunPSK"/>
                <w:b/>
                <w:bCs/>
              </w:rPr>
              <w:t>,4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ชัญญากาญจน์    จิตแสง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สาวชลดา     มหาราช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ชาญเดช     กอง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พัสดุประกอบการรายงานพัสดุประจำปีงบประมาณ 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3710"/>
        <w:gridCol w:w="1800"/>
        <w:gridCol w:w="1620"/>
        <w:gridCol w:w="808"/>
        <w:gridCol w:w="1134"/>
        <w:gridCol w:w="1134"/>
        <w:gridCol w:w="709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ำดับที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รหั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เภท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/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ื่อพ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ได้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ได้ม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าค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ายเหตุ</w:t>
            </w:r>
          </w:p>
        </w:tc>
      </w:tr>
      <w:tr>
        <w:trPr>
          <w:trHeight w:val="5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61-49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64-58-0001-0008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64-58-0009-001</w:t>
            </w: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7-49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58-49-0003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58-59-0003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62-49-0002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62-49-0003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00-49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56-53-0001-000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56-58-0004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59-49-0003-0006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59-49-0007-0008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59-49-0009-0010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59-49-0011-001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59-59-00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ครุภัณฑ์ไฟฟ้าและวิทยุ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วิทยุรับส่งประจำที่  พร้อ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Power  Suppy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วิทยุรับส่งมือถือ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ครื่องวิทยุรับส่งมือถือ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สาอากาศชนิดประจำที่  สูง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ิกเซอร์ไมโครโฟ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ชุดไมล์ลอย </w:t>
            </w:r>
            <w:r>
              <w:rPr>
                <w:rFonts w:cs="TH SarabunPSK" w:ascii="TH SarabunPSK" w:hAnsi="TH SarabunPSK"/>
                <w:sz w:val="27"/>
                <w:szCs w:val="27"/>
              </w:rPr>
              <w:t>DBK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ขยายเสียง  ระบบสเตอริโอ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AVINA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ครื่องขยายเสียง   เพาเวอร์แอมป์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ิกเซอร์โมดิฟาย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ทรทัศน์สี  </w:t>
            </w:r>
            <w:r>
              <w:rPr>
                <w:rFonts w:cs="TH SarabunPSK" w:ascii="TH SarabunPSK" w:hAnsi="TH SarabunPSK"/>
                <w:sz w:val="27"/>
                <w:szCs w:val="27"/>
              </w:rPr>
              <w:t>SHARP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ทรทัศน์สี  </w:t>
            </w:r>
            <w:r>
              <w:rPr>
                <w:rFonts w:cs="TH SarabunPSK" w:ascii="TH SarabunPSK" w:hAnsi="TH SarabunPSK"/>
                <w:sz w:val="27"/>
                <w:szCs w:val="27"/>
              </w:rPr>
              <w:t>LED Samsung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ลำโพ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8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ิ้ว สองทาง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ลำโพงพร้อมดอก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ิ้ว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ลำโพงพร้อมดอก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8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ิ้ว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ทวิทเตอร์พร้อมดอก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ู้ลำโพ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อเนกประสง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9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6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9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นาคม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49 1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49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งินงบประมาณ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งินงบประมา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5,000.- 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4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9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,4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5,000.- 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4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98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,4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,00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406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71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47</w:t>
            </w:r>
            <w:r>
              <w:rPr>
                <w:rFonts w:cs="TH SarabunPSK" w:ascii="TH SarabunPSK" w:hAnsi="TH SarabunPSK"/>
                <w:b/>
                <w:bCs/>
              </w:rPr>
              <w:t>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ชัญญากาญจน์    จิตแสง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สาวชลดา     มหาราช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ชาญเดช     กอง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พัสดุประกอบการรายงานพัสดุประจำปีงบประมาณ 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3710"/>
        <w:gridCol w:w="1800"/>
        <w:gridCol w:w="1620"/>
        <w:gridCol w:w="808"/>
        <w:gridCol w:w="1134"/>
        <w:gridCol w:w="1134"/>
        <w:gridCol w:w="709"/>
        <w:gridCol w:w="14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ำดับที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รหั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เภท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/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ื่อพ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ได้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ได้ม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าค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ภา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ายเหตุ</w:t>
            </w:r>
          </w:p>
        </w:tc>
      </w:tr>
      <w:tr>
        <w:trPr>
          <w:trHeight w:val="5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16-48-0006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16-49-0007-0010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16-49-001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16-51-0013-0015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16-51-0016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16-52-0018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16-53-0019-0020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16-53-0002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16-53-0022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16-55-0023-0024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16-56-0025-0026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16-58-0027-0028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16-58-0029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16-58-003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416-59-003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16-59-00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ครุภัณฑ์คอมพิวเตอร์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คอมพิวเตอร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>Note book hp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คอมพิวเตอร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Pocket  Pc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คอมพิวเตอร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>SUMSUNG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คอมพิวเตอร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SAMSUNG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อ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LCD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คอมพิวเตอร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SUMSUNG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อ </w:t>
            </w:r>
            <w:r>
              <w:rPr>
                <w:rFonts w:cs="TH SarabunPSK" w:ascii="TH SarabunPSK" w:hAnsi="TH SarabunPSK"/>
                <w:sz w:val="27"/>
                <w:szCs w:val="27"/>
              </w:rPr>
              <w:t>LCD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คอมพิวเตอร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>Note book hp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คอมพิวเตอร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SUMSUNG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อ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LCD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อคอมพิวเตอร์ </w:t>
            </w:r>
            <w:r>
              <w:rPr>
                <w:rFonts w:cs="TH SarabunPSK" w:ascii="TH SarabunPSK" w:hAnsi="TH SarabunPSK"/>
                <w:sz w:val="27"/>
                <w:szCs w:val="27"/>
              </w:rPr>
              <w:t>LCD Acer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คอมพิวเตอร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>Note book  Acer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คอมพิวเตอร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>ASUS P8H61-M LX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คอมพิวเตอร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>Gview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คอมพิวเตอร์  จอ  </w:t>
            </w:r>
            <w:r>
              <w:rPr>
                <w:rFonts w:cs="TH SarabunPSK" w:ascii="TH SarabunPSK" w:hAnsi="TH SarabunPSK"/>
                <w:sz w:val="27"/>
                <w:szCs w:val="27"/>
              </w:rPr>
              <w:t>Acer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คอมพิวเตอร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>Note book  ASUS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คอมพิวเตอร์  จอ  </w:t>
            </w:r>
            <w:r>
              <w:rPr>
                <w:rFonts w:cs="TH SarabunPSK" w:ascii="TH SarabunPSK" w:hAnsi="TH SarabunPSK"/>
                <w:sz w:val="27"/>
                <w:szCs w:val="27"/>
              </w:rPr>
              <w:t>Acer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คอมพิวเตอร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>Note book  Acer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คอมพิวเตอร์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In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1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กร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7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6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51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8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งินงบประมาณ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งินงบประมา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ทยเข้มแข็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ไทยเข้มแข็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งินงบประมา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1,900.-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,500.-  2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9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3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1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27,1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9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4,564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9,152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9,9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7,59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7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6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9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1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7,1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4,564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9,152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9,9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7,5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ดี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ด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ด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  <w:r>
              <w:rPr>
                <w:rFonts w:cs="TH SarabunPSK" w:ascii="TH SarabunPSK" w:hAnsi="TH SarabunPSK"/>
                <w:sz w:val="27"/>
                <w:szCs w:val="27"/>
              </w:rPr>
              <w:t>98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50</w:t>
            </w:r>
            <w:r>
              <w:rPr>
                <w:rFonts w:cs="TH SarabunPSK" w:ascii="TH SarabunPSK" w:hAnsi="TH SarabunPSK"/>
                <w:sz w:val="27"/>
                <w:szCs w:val="27"/>
              </w:rPr>
              <w:t>6.-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ชัญญากาญจน์    จิตแสง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สาวชลดา     มหาราช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ชาญเดช     กอง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พัสดุประกอบการรายงานพัสดุประจำปีงบประมาณ 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3710"/>
        <w:gridCol w:w="1800"/>
        <w:gridCol w:w="1620"/>
        <w:gridCol w:w="808"/>
        <w:gridCol w:w="1134"/>
        <w:gridCol w:w="1134"/>
        <w:gridCol w:w="709"/>
        <w:gridCol w:w="14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ำดับที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รหั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เภท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/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ื่อพ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ได้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ได้ม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าค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ภา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ายเหตุ</w:t>
            </w:r>
          </w:p>
        </w:tc>
      </w:tr>
      <w:tr>
        <w:trPr>
          <w:trHeight w:val="3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80-48-000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80-49-0005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80-53-0006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80-55-0012-001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480-56-0014-0015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80-58-0016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80-59-0016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80-59-00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ครุภัณฑ์คอมพิวเตอร์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ปริ๊นเตอร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>HP Laser  Jet  1160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พิมพ์เลเซอร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>HP Laser  Jet  3055</w:t>
            </w:r>
            <w:r>
              <w:rPr>
                <w:rFonts w:cs="TH SarabunPSK" w:ascii="TH SarabunPSK" w:hAnsi="TH SarabunPSK"/>
                <w:sz w:val="27"/>
                <w:szCs w:val="27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ปริ๊นเตอร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Samsung SCX 4521 F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ปริ๊นเตอร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>Brother DPC-J1 40W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ปริ๊นเตอร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>Canon mp287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  <w:sz w:val="27"/>
                <w:szCs w:val="27"/>
              </w:rPr>
              <w:t>Canon Pixma MG 5570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ปริ๊นเตอร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Inkjet Brother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ปริ๊นเตอร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>Inkjet Benef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49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</w:t>
            </w: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</w:t>
            </w: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งินงบประมา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ับบริจ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งินงบประมา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,9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1,66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4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6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,9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1,66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,8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60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ด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8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  <w:r>
              <w:rPr>
                <w:rFonts w:cs="TH SarabunPSK" w:ascii="TH SarabunPSK" w:hAnsi="TH SarabunPSK"/>
                <w:sz w:val="27"/>
                <w:szCs w:val="27"/>
              </w:rPr>
              <w:t>60.-</w:t>
            </w:r>
          </w:p>
        </w:tc>
      </w:tr>
      <w:tr>
        <w:trPr>
          <w:trHeight w:val="307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77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26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6.-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ชัญญากาญจน์    จิตแสง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สาวชลดา     มหาราช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ชาญเดช     กอง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พัสดุประกอบการรายงานพัสดุประจำปีงบประมาณ 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"/>
        <w:gridCol w:w="3710"/>
        <w:gridCol w:w="1800"/>
        <w:gridCol w:w="1620"/>
        <w:gridCol w:w="808"/>
        <w:gridCol w:w="1134"/>
        <w:gridCol w:w="1276"/>
        <w:gridCol w:w="709"/>
        <w:gridCol w:w="12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ำดับที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รหั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เภท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/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ื่อพ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ได้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ได้ม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าค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ภา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ายเหตุ</w:t>
            </w:r>
          </w:p>
        </w:tc>
      </w:tr>
      <w:tr>
        <w:trPr>
          <w:trHeight w:val="2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45-49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47-59-000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52-53-0003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52-56-0005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49-58-0001-00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cs="TH SarabunPSK" w:ascii="TH SarabunPSK" w:hAnsi="TH SarabunPSK"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u w:val="single"/>
              </w:rPr>
              <w:t>ครุภัณฑ์โฆษณาและเผยแพร่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อโปรเจคเตอร์พร้อมขา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ครื่องมัลติมีเดียโปรเจคเตอร์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Epso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ล้องดิจิตอล </w:t>
            </w:r>
            <w:r>
              <w:rPr>
                <w:rFonts w:cs="TH SarabunPSK" w:ascii="TH SarabunPSK" w:hAnsi="TH SarabunPSK"/>
                <w:sz w:val="27"/>
                <w:szCs w:val="27"/>
              </w:rPr>
              <w:t>FUJIFILM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ล้องดิจิตอล </w:t>
            </w:r>
            <w:r>
              <w:rPr>
                <w:rFonts w:cs="TH SarabunPSK" w:ascii="TH SarabunPSK" w:hAnsi="TH SarabunPSK"/>
                <w:sz w:val="27"/>
                <w:szCs w:val="27"/>
              </w:rPr>
              <w:t>Kikon coo LPX L820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ล้องโทรทัศน์วงจรปิ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>(CCT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7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ธันว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ุมภาพันธ์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</w:t>
            </w: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3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  <w:r>
              <w:rPr>
                <w:rFonts w:cs="TH SarabunPSK" w:ascii="TH SarabunPSK" w:hAnsi="TH SarabunPSK"/>
                <w:sz w:val="27"/>
                <w:szCs w:val="27"/>
              </w:rPr>
              <w:t>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3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  <w:r>
              <w:rPr>
                <w:rFonts w:cs="TH SarabunPSK" w:ascii="TH SarabunPSK" w:hAnsi="TH SarabunPSK"/>
                <w:sz w:val="27"/>
                <w:szCs w:val="27"/>
              </w:rPr>
              <w:t>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66,00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251" w:hRule="atLeast"/>
        </w:trPr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0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2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9-40-000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9-54-000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1-49-000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1-50-0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รุภัณฑ์ยานพาหนะและขนส่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ถจักยานยนต์  </w:t>
            </w:r>
            <w:r>
              <w:rPr>
                <w:rFonts w:cs="TH SarabunPSK" w:ascii="TH SarabunPSK" w:hAnsi="TH SarabunPSK"/>
              </w:rPr>
              <w:t xml:space="preserve">SUZUKI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ถจักยานยนต์  </w:t>
            </w:r>
            <w:r>
              <w:rPr>
                <w:rFonts w:cs="TH SarabunPSK" w:ascii="TH SarabunPSK" w:hAnsi="TH SarabunPSK"/>
              </w:rPr>
              <w:t xml:space="preserve">HONDA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ถยนต์นั่ง  ฟอร์ดแรนเจอร์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>รถยนต์กู้ชีพ  ฟอร์ดแรนเจ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 </w:t>
            </w:r>
            <w:r>
              <w:rPr>
                <w:rFonts w:ascii="TH SarabunPSK" w:hAnsi="TH SarabunPSK" w:cs="TH SarabunPSK"/>
              </w:rPr>
              <w:t xml:space="preserve">มีนาคม  </w:t>
            </w:r>
            <w:r>
              <w:rPr>
                <w:rFonts w:cs="TH SarabunPSK" w:ascii="TH SarabunPSK" w:hAnsi="TH SarabunPSK"/>
              </w:rPr>
              <w:t>25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 xml:space="preserve">ธันวาคม </w:t>
            </w:r>
            <w:r>
              <w:rPr>
                <w:rFonts w:cs="TH SarabunPSK" w:ascii="TH SarabunPSK" w:hAnsi="TH SarabunPSK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9  </w:t>
            </w:r>
            <w:r>
              <w:rPr>
                <w:rFonts w:ascii="TH SarabunPSK" w:hAnsi="TH SarabunPSK" w:cs="TH SarabunPSK"/>
              </w:rPr>
              <w:t xml:space="preserve">กันยายน  </w:t>
            </w:r>
            <w:r>
              <w:rPr>
                <w:rFonts w:cs="TH SarabunPSK" w:ascii="TH SarabunPSK" w:hAnsi="TH SarabunPSK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 </w:t>
            </w:r>
            <w:r>
              <w:rPr>
                <w:rFonts w:ascii="TH SarabunPSK" w:hAnsi="TH SarabunPSK" w:cs="TH SarabunPSK"/>
              </w:rPr>
              <w:t xml:space="preserve">เมษายน  </w:t>
            </w:r>
            <w:r>
              <w:rPr>
                <w:rFonts w:cs="TH SarabunPSK" w:ascii="TH SarabunPSK" w:hAnsi="TH SarabunPSK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ส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5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4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,0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39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5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4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011,50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ชัญญากาญจน์    จิตแสง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สาวชลดา     มหาราช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ชาญเดช     กอง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พัสดุประกอบการรายงานพัสดุประจำปีงบประมาณ 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"/>
        <w:gridCol w:w="3710"/>
        <w:gridCol w:w="1800"/>
        <w:gridCol w:w="1620"/>
        <w:gridCol w:w="808"/>
        <w:gridCol w:w="1134"/>
        <w:gridCol w:w="1134"/>
        <w:gridCol w:w="758"/>
        <w:gridCol w:w="14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รหั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เภท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/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ื่อพ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ได้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ได้ม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าค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ว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ภา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ายเหตุ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84-55-0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u w:val="single"/>
              </w:rPr>
              <w:t>ครุภัณฑ์โร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ตัดเหล็ก </w:t>
            </w:r>
            <w:r>
              <w:rPr>
                <w:rFonts w:cs="TH SarabunPSK" w:ascii="TH SarabunPSK" w:hAnsi="TH SarabunPSK"/>
                <w:sz w:val="27"/>
                <w:szCs w:val="27"/>
              </w:rPr>
              <w:t>OK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cs="TH SarabunPSK" w:ascii="TH SarabunPSK" w:hAnsi="TH SarabunPSK"/>
                <w:sz w:val="27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2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200.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4,200.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>
          <w:trHeight w:val="4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87-46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063-48-0003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86-48-0003-0004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86-46-0001-0003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076-56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76-56-000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76-56-0003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76-56-0004-0253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76-56-0254-0628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76-56-0629-075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u w:val="single"/>
              </w:rPr>
              <w:t>ครุภัณฑ์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ุดทดสอบความข้นเหลวของ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Slump  test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าตรฐา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ASTMC  143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ผสมคอนกรีตพร้อมเครื่องยนต์ดีเซล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ถเข็นอเนก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แบบหล่อลูกปูนทรงเหลี่ย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5*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ซม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่อสันหน้าจ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้อต่อลด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8”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>6”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้อต่อลด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”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>4”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่อ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PVC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>8”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่อ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PVC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>6”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่อ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PVC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>4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1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48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1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งินงบประมา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งินงบประมา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งินงบประมาณ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2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80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0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ด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ด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ายการ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6-10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็นราคารวม</w:t>
            </w:r>
          </w:p>
        </w:tc>
      </w:tr>
      <w:tr>
        <w:trPr>
          <w:trHeight w:val="419" w:hRule="atLeast"/>
        </w:trPr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864,600.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ชัญญากาญจน์    จิตแสง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สาวชลดา     มหาราช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ชาญเดช     กอง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พัสดุประกอบการรายงานพัสดุประจำปีงบประมาณ 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3568"/>
        <w:gridCol w:w="1800"/>
        <w:gridCol w:w="1620"/>
        <w:gridCol w:w="808"/>
        <w:gridCol w:w="1134"/>
        <w:gridCol w:w="1134"/>
        <w:gridCol w:w="709"/>
        <w:gridCol w:w="14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ำดับที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รหัส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เภท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/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ื่อพ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ได้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ได้ม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าค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ภา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ายเหตุ</w:t>
            </w:r>
          </w:p>
        </w:tc>
      </w:tr>
      <w:tr>
        <w:trPr>
          <w:trHeight w:val="2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78-44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77-50-0004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77-59-0005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051-44-0001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00-55-000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cs="TH SarabunPSK" w:ascii="TH SarabunPSK" w:hAnsi="TH SarabunPSK"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u w:val="single"/>
              </w:rPr>
              <w:t>ครุภัณฑ์สำรว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ล้อง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้อวัดระยะชนิดเดินตาม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ทปวัดระยะ  สแตนเลส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ไม้สต๊าฟ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GPS GARMIN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ุ่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OREGON 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8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ุล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กร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8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ุล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44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7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งินงบประมา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งินงบประมาณ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4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2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4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2,00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0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>
          <w:trHeight w:val="3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84-48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00-51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00-55-000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600-49-0001-0005,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007-0010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00-58-001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01-58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40-58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30-58-000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cs="TH SarabunPSK" w:ascii="TH SarabunPSK" w:hAnsi="TH SarabunPSK"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u w:val="single"/>
              </w:rPr>
              <w:t>ครุภัณฑ์วิทยาศาสตร์หรือการแพทย์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ครื่องตรวจวัดระดับแอลกอฮอล์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ครื่องพ่นสารเคมีชนิดหมอกควัน  สวิงฟอกซ์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ครื่องพ่นสารเคมีชนิดหมอกควัน  สวิงฟอกซ์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วัดความดัน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จำที่ศูนย์  สมช</w:t>
            </w:r>
            <w:r>
              <w:rPr>
                <w:rFonts w:cs="TH SarabunPSK" w:ascii="TH SarabunPSK" w:hAnsi="TH SarabunPSK"/>
                <w:sz w:val="27"/>
                <w:szCs w:val="27"/>
              </w:rPr>
              <w:t>. )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cs="TH SarabunPSK" w:ascii="TH SarabunPSK" w:hAnsi="TH SarabunPSK"/>
                <w:sz w:val="27"/>
                <w:szCs w:val="27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วัดความดันโลหิตระบบดิจิตอล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ชุดบอร์ดเคลื่อนย้ายผู้ป่วย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ตีย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ม้วัดส่วนสูงแบบมี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ุล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7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1,9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7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,0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,2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2,5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1,9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3,3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0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2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2,50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267,90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ชัญญากาญจน์    จิตแสง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สาวชลดา     มหาราช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ชาญเดช     กอง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พัสดุประกอบการรายงานพัสดุประจำปีงบประมาณ 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3"/>
        <w:gridCol w:w="3780"/>
        <w:gridCol w:w="1800"/>
        <w:gridCol w:w="1620"/>
        <w:gridCol w:w="808"/>
        <w:gridCol w:w="1134"/>
        <w:gridCol w:w="1134"/>
        <w:gridCol w:w="709"/>
        <w:gridCol w:w="14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ำดับที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รหั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เภท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/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ื่อพ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ได้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ได้ม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าค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ภา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ายเหตุ</w:t>
            </w:r>
          </w:p>
        </w:tc>
      </w:tr>
      <w:tr>
        <w:trPr>
          <w:trHeight w:val="2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703-41-0001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03-48-000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03-58-0003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42-54-000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711-46-0001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11-58-000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07-58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13-58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14-59-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u w:val="single"/>
              </w:rPr>
              <w:t>ครุภัณฑ์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ย็น  ขนาด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.8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คิว  สีแดง  </w:t>
            </w:r>
            <w:r>
              <w:rPr>
                <w:rFonts w:cs="TH SarabunPSK" w:ascii="TH SarabunPSK" w:hAnsi="TH SarabunPSK"/>
                <w:sz w:val="27"/>
                <w:szCs w:val="27"/>
              </w:rPr>
              <w:t>TOSHIBA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ย็น  ขนาด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.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คิว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MITSUBISHI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เย็น  ขนาด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.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คิว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MITSUBISHI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ตัดหญ้าแบบคานแข็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>Honda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อ่างล้างชามแบบอลูมิเนีย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ลุม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อ่างล้างชามแบบอลูมิเนีย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ลุ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ั้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ซักผ้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>SAMSUNG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ู้กับข้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ถังต้มน้ำไฟฟ้าสแตนเลส ดิจิตอ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7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1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46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7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19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7,5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,57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155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3,1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,6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3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,5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19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7,5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,57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155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3,1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,6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3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,50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ชำรุ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>
          <w:trHeight w:val="371" w:hRule="atLeast"/>
        </w:trPr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52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275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15-48-000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78-48-0002-0005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78-54-0006-0008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72-50-0001-0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u w:val="single"/>
              </w:rPr>
              <w:t>ครุภัณฑ์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แผงป้ายสามเหลี่ยม  พร้อมติดตั้งสัญญาณไฟ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ต้นท์ผ้าใบโครงเหล็ก สีเขียว</w:t>
            </w: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้ำเงิ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ต้นท์ผ้าใบโครงเหล็ก สีเขียว</w:t>
            </w: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้ำเงิ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eastAsia="Angsana New" w:cs="TH SarabunPSK"/>
                <w:sz w:val="27"/>
                <w:sz w:val="27"/>
                <w:szCs w:val="27"/>
              </w:rPr>
              <w:t xml:space="preserve">เครื่องดับเพลิงชนิดผงเคมีแห้ง  </w:t>
            </w:r>
            <w:r>
              <w:rPr>
                <w:rFonts w:eastAsia="Angsana New" w:cs="TH SarabunPSK" w:ascii="TH SarabunPSK" w:hAnsi="TH SarabunPSK"/>
                <w:sz w:val="27"/>
                <w:szCs w:val="27"/>
              </w:rPr>
              <w:t xml:space="preserve">15  </w:t>
            </w:r>
            <w:r>
              <w:rPr>
                <w:rFonts w:ascii="TH SarabunPSK" w:hAnsi="TH SarabunPSK" w:eastAsia="Angsana New" w:cs="TH SarabunPSK"/>
                <w:sz w:val="27"/>
                <w:sz w:val="27"/>
                <w:szCs w:val="27"/>
              </w:rPr>
              <w:t xml:space="preserve">ปอนด์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cs="TH SarabunPSK" w:ascii="TH SarabunPSK" w:hAnsi="TH SarabunPSK"/>
                <w:sz w:val="27"/>
                <w:szCs w:val="27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  <w:u w:val="single"/>
              </w:rPr>
            </w:pPr>
            <w:r>
              <w:rPr>
                <w:rFonts w:cs="TH SarabunPSK" w:ascii="TH SarabunPSK" w:hAnsi="TH SarabunPSK"/>
                <w:sz w:val="27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1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4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นาค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งินสะสม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8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6,2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7,000.- 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,7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8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64,8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1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51,0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307" w:hRule="atLeast"/>
        </w:trPr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172,60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ชัญญากาญจน์    จิตแสง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สาวชลดา     มหาราช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ชาญเดช     กอง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426" w:right="113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35:00Z</dcterms:created>
  <dc:creator>asus</dc:creator>
  <dc:description/>
  <cp:keywords/>
  <dc:language>en-US</dc:language>
  <cp:lastModifiedBy>Admin</cp:lastModifiedBy>
  <cp:lastPrinted>2016-10-27T09:24:00Z</cp:lastPrinted>
  <dcterms:modified xsi:type="dcterms:W3CDTF">2016-11-04T02:53:00Z</dcterms:modified>
  <cp:revision>235</cp:revision>
  <dc:subject/>
  <dc:title>บัญชีพัสดุประกอบการรายงานพัสดุประจำปีงบประมาณ  2551</dc:title>
</cp:coreProperties>
</file>