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840"/>
      </w:tblGrid>
      <w:tr>
        <w:trPr/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</w:rPr>
              <w:drawing>
                <wp:inline distT="0" distB="0" distL="0" distR="0">
                  <wp:extent cx="951865" cy="103632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dia New" w:ascii="Cordia New" w:hAnsi="Cordia New"/>
              </w:rPr>
              <w:br/>
            </w:r>
            <w:r>
              <w:rPr/>
              <w:t>ส่วนบนของฟอร์ม</w:t>
            </w:r>
          </w:p>
          <w:tbl>
            <w:tblPr>
              <w:tblW w:w="9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0"/>
              <w:gridCol w:w="4840"/>
            </w:tblGrid>
            <w:tr>
              <w:trPr/>
              <w:tc>
                <w:tcPr>
                  <w:tcW w:w="9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80" w:type="dxa"/>
                  <w:gridSpan w:val="2"/>
                  <w:tcBorders/>
                  <w:vAlign w:val="center"/>
                </w:tcPr>
                <w:tbl>
                  <w:tblPr>
                    <w:tblW w:w="96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0"/>
                    <w:gridCol w:w="4840"/>
                  </w:tblGrid>
                  <w:tr>
                    <w:trPr/>
                    <w:tc>
                      <w:tcPr>
                        <w:tcW w:w="96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rdia New" w:hAnsi="Cordia New" w:cs="Cordia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</w:rPr>
                        </w:r>
                      </w:p>
                      <w:tbl>
                        <w:tblPr>
                          <w:tblW w:w="96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40"/>
                          <w:gridCol w:w="4840"/>
                        </w:tblGrid>
                        <w:tr>
                          <w:trPr/>
                          <w:tc>
                            <w:tcPr>
                              <w:tcW w:w="968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Cordia New" w:hAnsi="Cordia New" w:cs="Cordia New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ordia New" w:ascii="Cordia New" w:hAnsi="Cordia New"/>
                                  <w:sz w:val="32"/>
                                  <w:szCs w:val="32"/>
                                </w:rPr>
                              </w:r>
                            </w:p>
                            <w:tbl>
                              <w:tblPr>
                                <w:tblW w:w="97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61"/>
                                <w:gridCol w:w="18"/>
                                <w:gridCol w:w="5"/>
                                <w:gridCol w:w="23"/>
                                <w:gridCol w:w="23"/>
                              </w:tblGrid>
                              <w:tr>
                                <w:trPr/>
                                <w:tc>
                                  <w:tcPr>
                                    <w:tcW w:w="9679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TableHeading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79" w:type="dxa"/>
                                    <w:gridSpan w:val="2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7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6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ngsana New" w:hAnsi="Angsana New" w:cs="Angsana New"/>
                                            </w:rPr>
                                          </w:pPr>
                                          <w:r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 xml:space="preserve">ประกาศ </w:t>
                                          </w:r>
                                          <w:r>
                                            <w:rPr>
                                              <w:rFonts w:ascii="Cordia New" w:hAnsi="Cordia New" w:cs="Cordia New"/>
                                              <w:color w:val="660066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องค์การบริหารส่วนตำบลเพ็กใหญ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6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ngsana New" w:hAnsi="Angsana New" w:cs="Angsana New"/>
                                            </w:rPr>
                                          </w:pPr>
                                          <w:r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เรื่อง เผยแพร่แผนการจัดซื้อจัดจ้าง ประจำปีงบประมาณ พ</w:t>
                                          </w: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ศ</w:t>
                                          </w: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  <w:t>. </w:t>
                                          </w:r>
                                          <w:r>
                                            <w:rPr>
                                              <w:rFonts w:ascii="Cordia New" w:hAnsi="Cordia New" w:cs="Cordia New"/>
                                              <w:color w:val="660066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๒๕๖๑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79" w:type="dxa"/>
                                    <w:gridSpan w:val="2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418"/>
                                      <w:gridCol w:w="4840"/>
                                      <w:gridCol w:w="24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1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0" w:type="dxa"/>
                                          <w:tcBorders>
                                            <w:bottom w:val="dashed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79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7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6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ngsana New" w:hAnsi="Angsana New" w:cs="Angsana New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  <w:t>              </w:t>
                                          </w:r>
                                          <w:r>
                                            <w:rPr>
                                              <w:rFonts w:eastAsia="Angsana New"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ตามพระราชบัญญัติการจัดซื้อจัดจ้างและการบริหารพัสดุภาครัฐ พ</w:t>
                                          </w: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ศ</w:t>
                                          </w: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๒๕๖๐ กำหนดให้หน่วยงานของรัฐจัดทำแผนการจัดซื้อจัดจ้างประจำปี และประกาศเผยแพร่ในระบบเครือข่ายสารสนเทศของกรมบัญชีกลางและของหน่วยงานของรัฐตามที่กรมบัญชีกลางกำหนด และให้ปิดประกาศโดยเปิดเผย ณ สถานที่ปิดประกาศของหน่วยงานของรัฐ นั้น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6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ngsana New" w:hAnsi="Angsana New" w:cs="Angsana New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  <w:t>              </w:t>
                                          </w:r>
                                          <w:r>
                                            <w:rPr>
                                              <w:rFonts w:eastAsia="Angsana New"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Cordia New" w:hAnsi="Cordia New" w:cs="Cordia New"/>
                                              <w:color w:val="660066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องค์การบริหารส่วนตำบลเพ็กใหญ่</w:t>
                                          </w:r>
                                          <w:r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 xml:space="preserve"> ขอประกาศเผยแพร่แผนการจัดซื้อจัดจ้าง ประจำปีงบประมาณ พ</w:t>
                                          </w: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ศ</w:t>
                                          </w:r>
                                          <w:r>
                                            <w:rPr>
                                              <w:rFonts w:ascii="Cordia New" w:hAnsi="Cordia New" w:cs="Cordia New"/>
                                              <w:color w:val="660066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๒๕๖๑</w:t>
                                          </w:r>
                                          <w:r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 xml:space="preserve"> ตามเอกสารที่แนบท้ายประกาศนี้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6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96"/>
                                      <w:gridCol w:w="386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79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9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ngsana New" w:hAnsi="Angsana New" w:cs="Angsana New"/>
                                            </w:rPr>
                                          </w:pPr>
                                          <w:r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 xml:space="preserve">ประกาศ ณ วันที่ </w:t>
                                          </w:r>
                                          <w:r>
                                            <w:rPr>
                                              <w:rFonts w:ascii="Cordia New" w:hAnsi="Cordia New" w:cs="Cordia New"/>
                                              <w:color w:val="660066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๑๒</w:t>
                                          </w:r>
                                          <w:r>
                                            <w:rPr>
                                              <w:rFonts w:ascii="Cordia New" w:hAnsi="Cordia New" w:eastAsia="TH Sarabun New;Times New Roman" w:cs="Cordia New"/>
                                              <w:color w:val="660066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Cordia New" w:hAnsi="Cordia New" w:cs="Cordia New"/>
                                              <w:color w:val="660066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ตุลาคม</w:t>
                                          </w:r>
                                          <w:r>
                                            <w:rPr>
                                              <w:rFonts w:ascii="Cordia New" w:hAnsi="Cordia New" w:eastAsia="TH Sarabun New;Times New Roman" w:cs="Cordia New"/>
                                              <w:color w:val="660066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Cordia New" w:hAnsi="Cordia New" w:cs="Cordia New"/>
                                              <w:color w:val="660066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๒๕๖๐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6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96"/>
                                      <w:gridCol w:w="386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79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9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ngsana New" w:hAnsi="Angsana New" w:cs="Angsana New"/>
                                            </w:rPr>
                                          </w:pPr>
                                          <w:r>
                                            <w:rPr>
                                              <w:rFonts w:ascii="Cordia New" w:hAnsi="Cordia New" w:cs="Cordia New"/>
                                              <w:color w:val="660066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วิชาญ</w:t>
                                          </w:r>
                                          <w:r>
                                            <w:rPr>
                                              <w:rFonts w:ascii="Cordia New" w:hAnsi="Cordia New" w:eastAsia="TH Sarabun New;Times New Roman" w:cs="Cordia New"/>
                                              <w:color w:val="660066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Cordia New" w:hAnsi="Cordia New" w:cs="Cordia New"/>
                                              <w:color w:val="660066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มหาราช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9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Cordia New" w:hAnsi="Cordia New" w:cs="Cordia New"/>
                                              <w:color w:val="660066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นายวิชาญ</w:t>
                                          </w:r>
                                          <w:r>
                                            <w:rPr>
                                              <w:rFonts w:ascii="Cordia New" w:hAnsi="Cordia New" w:eastAsia="TH Sarabun New;Times New Roman" w:cs="Cordia New"/>
                                              <w:color w:val="660066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Cordia New" w:hAnsi="Cordia New" w:cs="Cordia New"/>
                                              <w:color w:val="660066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มหาราช</w:t>
                                          </w: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9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ngsana New" w:hAnsi="Angsana New" w:cs="Angsana New"/>
                                            </w:rPr>
                                          </w:pPr>
                                          <w:r>
                                            <w:rPr>
                                              <w:rFonts w:ascii="Cordia New" w:hAnsi="Cordia New" w:cs="Cordia New"/>
                                              <w:color w:val="660066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นายกองค์การบริหารส่วนตำบลเพ็กใหญ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9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9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6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79" w:type="dxa"/>
                                    <w:gridSpan w:val="2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7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6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79" w:type="dxa"/>
                                    <w:gridSpan w:val="2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6"/>
                                      <w:gridCol w:w="961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1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ngsana New" w:hAnsi="Angsana New" w:cs="Angsana New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ascii="Cordia New" w:hAnsi="Cordia New" w:cs="Cordia New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รายละเอียดแนบท้ายประกาศเผยแพร่แผนการจัดซื้อจัดจ้างประจำปีงบประมาณ พ</w:t>
                                          </w:r>
                                          <w:r>
                                            <w:rPr>
                                              <w:rFonts w:cs="Cordia New" w:ascii="Cordia New" w:hAnsi="Cordia New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ascii="Cordia New" w:hAnsi="Cordia New" w:cs="Cordia New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ศ</w:t>
                                          </w:r>
                                          <w:r>
                                            <w:rPr>
                                              <w:rFonts w:cs="Cordia New" w:ascii="Cordia New" w:hAnsi="Cordia New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</w:rPr>
                                            <w:t>. </w:t>
                                          </w:r>
                                          <w:r>
                                            <w:rPr>
                                              <w:rFonts w:ascii="Cordia New" w:hAnsi="Cordia New" w:cs="Cordia New"/>
                                              <w:b/>
                                              <w:b/>
                                              <w:bCs/>
                                              <w:color w:val="660066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๒๕๖๑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6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ngsana New" w:hAnsi="Angsana New" w:cs="Angsana New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ascii="Cordia New" w:hAnsi="Cordia New" w:cs="Cordia New"/>
                                              <w:b/>
                                              <w:b/>
                                              <w:bCs/>
                                              <w:color w:val="660066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องค์การบริหารส่วนตำบลเพ็กใหญ่</w:t>
                                          </w:r>
                                          <w:r>
                                            <w:rPr>
                                              <w:rFonts w:ascii="Cordia New" w:hAnsi="Cordia New" w:cs="Cordia New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 ลงวันที่ </w:t>
                                          </w:r>
                                          <w:r>
                                            <w:rPr>
                                              <w:rFonts w:ascii="Cordia New" w:hAnsi="Cordia New" w:cs="Cordia New"/>
                                              <w:b/>
                                              <w:b/>
                                              <w:bCs/>
                                              <w:color w:val="660066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๑๒</w:t>
                                          </w:r>
                                          <w:r>
                                            <w:rPr>
                                              <w:rFonts w:ascii="Cordia New" w:hAnsi="Cordia New" w:eastAsia="TH Sarabun New;Times New Roman" w:cs="Cordia New"/>
                                              <w:b/>
                                              <w:b/>
                                              <w:bCs/>
                                              <w:color w:val="660066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Cordia New" w:hAnsi="Cordia New" w:cs="Cordia New"/>
                                              <w:b/>
                                              <w:b/>
                                              <w:bCs/>
                                              <w:color w:val="660066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ตุลาคม</w:t>
                                          </w:r>
                                          <w:r>
                                            <w:rPr>
                                              <w:rFonts w:ascii="Cordia New" w:hAnsi="Cordia New" w:eastAsia="TH Sarabun New;Times New Roman" w:cs="Cordia New"/>
                                              <w:b/>
                                              <w:b/>
                                              <w:bCs/>
                                              <w:color w:val="660066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Cordia New" w:hAnsi="Cordia New" w:cs="Cordia New"/>
                                              <w:b/>
                                              <w:b/>
                                              <w:bCs/>
                                              <w:color w:val="660066"/>
                                              <w:sz w:val="32"/>
                                              <w:sz w:val="32"/>
                                              <w:szCs w:val="32"/>
                                            </w:rPr>
                                            <w:t>๒๕๖๐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79" w:type="dxa"/>
                                    <w:gridSpan w:val="2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7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6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64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603"/>
                                            <w:gridCol w:w="4945"/>
                                            <w:gridCol w:w="1660"/>
                                            <w:gridCol w:w="2437"/>
                                          </w:tblGrid>
                                          <w:tr>
                                            <w:trPr>
                                              <w:tblHeader w:val="true"/>
                                            </w:trPr>
                                            <w:tc>
                                              <w:tcPr>
                                                <w:tcW w:w="60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H Sarabun New;Times New Roman" w:hAnsi="TH Sarabun New;Times New Roman" w:cs="Angsana New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Cordia New" w:hAnsi="Cordia New" w:cs="Cordia New"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>ลำดับที่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9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H Sarabun New;Times New Roman" w:hAnsi="TH Sarabun New;Times New Roman" w:cs="Angsana New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Cordia New" w:hAnsi="Cordia New" w:cs="Cordia New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>ชื่อโครงการ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H Sarabun New;Times New Roman" w:hAnsi="TH Sarabun New;Times New Roman" w:cs="Angsana New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Cordia New" w:hAnsi="Cordia New" w:cs="Cordia New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>งบประมาณโครงการ</w:t>
                                                </w:r>
                                                <w:r>
                                                  <w:rPr>
                                                    <w:rFonts w:cs="Cordia New" w:ascii="Cordia New" w:hAnsi="Cordia New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</w:rPr>
                                                  <w:br/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Cordia New" w:hAnsi="Cordia New" w:cs="Cordia New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>บาท</w:t>
                                                </w:r>
                                                <w:r>
                                                  <w:rPr>
                                                    <w:rFonts w:cs="Cordia New" w:ascii="Cordia New" w:hAnsi="Cordia New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H Sarabun New;Times New Roman" w:hAnsi="TH Sarabun New;Times New Roman" w:cs="Angsana New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Cordia New" w:hAnsi="Cordia New" w:cs="Cordia New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>คาดว่าจะประกาศจัดซื้อจัดจ้าง</w:t>
                                                </w:r>
                                                <w:r>
                                                  <w:rPr>
                                                    <w:rFonts w:cs="Cordia New" w:ascii="Cordia New" w:hAnsi="Cordia New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</w:rPr>
                                                  <w:br/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Cordia New" w:hAnsi="Cordia New" w:cs="Cordia New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>เดือน</w:t>
                                                </w:r>
                                                <w:r>
                                                  <w:rPr>
                                                    <w:rFonts w:cs="Cordia New" w:ascii="Cordia New" w:hAnsi="Cordia New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Cordia New" w:hAnsi="Cordia New" w:cs="Cordia New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>ปี</w:t>
                                                </w:r>
                                                <w:r>
                                                  <w:rPr>
                                                    <w:rFonts w:cs="Cordia New" w:ascii="Cordia New" w:hAnsi="Cordia New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H Sarabun New;Times New Roman" w:hAnsi="TH Sarabun New;Times New Roman" w:cs="Angsana New"/>
                                                    <w:color w:val="660066"/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Cordia New" w:hAnsi="Cordia New" w:cs="Cordia New"/>
                                                    <w:color w:val="660066"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>๑</w:t>
                                                </w:r>
                                                <w:r>
                                                  <w:rPr>
                                                    <w:rFonts w:cs="Cordia New" w:ascii="Cordia New" w:hAnsi="Cordia New"/>
                                                    <w:color w:val="660066"/>
                                                    <w:sz w:val="32"/>
                                                    <w:szCs w:val="32"/>
                                                  </w:rPr>
                                                  <w:t>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9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H Sarabun New;Times New Roman" w:hAnsi="TH Sarabun New;Times New Roman" w:cs="Angsana New"/>
                                                    <w:color w:val="660066"/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Cordia New" w:hAnsi="Cordia New" w:cs="Cordia New"/>
                                                    <w:color w:val="660066"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>ซื้อรถบรรทุกขย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H Sarabun New;Times New Roman" w:hAnsi="TH Sarabun New;Times New Roman" w:cs="Angsana New"/>
                                                    <w:color w:val="660066"/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Cordia New" w:hAnsi="Cordia New" w:cs="Cordia New"/>
                                                    <w:color w:val="660066"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>๒</w:t>
                                                </w:r>
                                                <w:r>
                                                  <w:rPr>
                                                    <w:rFonts w:cs="Cordia New" w:ascii="Cordia New" w:hAnsi="Cordia New"/>
                                                    <w:color w:val="660066"/>
                                                    <w:sz w:val="32"/>
                                                    <w:szCs w:val="32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Cordia New" w:hAnsi="Cordia New" w:cs="Cordia New"/>
                                                    <w:color w:val="660066"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>๔๐๐</w:t>
                                                </w:r>
                                                <w:r>
                                                  <w:rPr>
                                                    <w:rFonts w:cs="Cordia New" w:ascii="Cordia New" w:hAnsi="Cordia New"/>
                                                    <w:color w:val="660066"/>
                                                    <w:sz w:val="32"/>
                                                    <w:szCs w:val="32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Cordia New" w:hAnsi="Cordia New" w:cs="Cordia New"/>
                                                    <w:color w:val="660066"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>๐๐๐</w:t>
                                                </w:r>
                                                <w:r>
                                                  <w:rPr>
                                                    <w:rFonts w:cs="Cordia New" w:ascii="Cordia New" w:hAnsi="Cordia New"/>
                                                    <w:color w:val="660066"/>
                                                    <w:sz w:val="32"/>
                                                    <w:szCs w:val="32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Cordia New" w:hAnsi="Cordia New" w:cs="Cordia New"/>
                                                    <w:color w:val="660066"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>๐๐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H Sarabun New;Times New Roman" w:hAnsi="TH Sarabun New;Times New Roman" w:cs="Angsana New"/>
                                                    <w:color w:val="660066"/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Cordia New" w:hAnsi="Cordia New" w:cs="Cordia New"/>
                                                    <w:color w:val="660066"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>๐๓</w:t>
                                                </w:r>
                                                <w:r>
                                                  <w:rPr>
                                                    <w:rFonts w:cs="Cordia New" w:ascii="Cordia New" w:hAnsi="Cordia New"/>
                                                    <w:color w:val="660066"/>
                                                    <w:sz w:val="32"/>
                                                    <w:szCs w:val="32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Cordia New" w:hAnsi="Cordia New" w:cs="Cordia New"/>
                                                    <w:color w:val="660066"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>๒๕๖๑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H Sarabun New;Times New Roman" w:hAnsi="TH Sarabun New;Times New Roman" w:cs="Angsana New"/>
                                                    <w:color w:val="660066"/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Cordia New" w:hAnsi="Cordia New" w:cs="Cordia New"/>
                                                    <w:color w:val="660066"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>๒</w:t>
                                                </w:r>
                                                <w:r>
                                                  <w:rPr>
                                                    <w:rFonts w:cs="Cordia New" w:ascii="Cordia New" w:hAnsi="Cordia New"/>
                                                    <w:color w:val="660066"/>
                                                    <w:sz w:val="32"/>
                                                    <w:szCs w:val="32"/>
                                                  </w:rPr>
                                                  <w:t>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9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H Sarabun New;Times New Roman" w:hAnsi="TH Sarabun New;Times New Roman" w:cs="Angsana New"/>
                                                    <w:color w:val="660066"/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Cordia New" w:hAnsi="Cordia New" w:cs="Cordia New"/>
                                                    <w:color w:val="660066"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>ก่อสร้างรั้วพร้อมป้ายศูนย์พัฒนาเด็กเล็ก</w:t>
                                                </w:r>
                                                <w:r>
                                                  <w:rPr>
                                                    <w:rFonts w:ascii="Cordia New" w:hAnsi="Cordia New" w:eastAsia="TH Sarabun New;Times New Roman" w:cs="Cordia New"/>
                                                    <w:color w:val="660066"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Cordia New" w:hAnsi="Cordia New" w:cs="Cordia New"/>
                                                    <w:color w:val="660066"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>อบต</w:t>
                                                </w:r>
                                                <w:r>
                                                  <w:rPr>
                                                    <w:rFonts w:cs="Cordia New" w:ascii="Cordia New" w:hAnsi="Cordia New"/>
                                                    <w:color w:val="660066"/>
                                                    <w:sz w:val="32"/>
                                                    <w:szCs w:val="32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Cordia New" w:hAnsi="Cordia New" w:cs="Cordia New"/>
                                                    <w:color w:val="660066"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>เพ็กใหญ่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TH Sarabun New;Times New Roman" w:hAnsi="TH Sarabun New;Times New Roman" w:cs="Angsana New"/>
                                                    <w:color w:val="660066"/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Cordia New" w:hAnsi="Cordia New" w:cs="Cordia New"/>
                                                    <w:color w:val="660066"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>๕๘๗</w:t>
                                                </w:r>
                                                <w:r>
                                                  <w:rPr>
                                                    <w:rFonts w:cs="Cordia New" w:ascii="Cordia New" w:hAnsi="Cordia New"/>
                                                    <w:color w:val="660066"/>
                                                    <w:sz w:val="32"/>
                                                    <w:szCs w:val="32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Cordia New" w:hAnsi="Cordia New" w:cs="Cordia New"/>
                                                    <w:color w:val="660066"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>๐๐๐</w:t>
                                                </w:r>
                                                <w:r>
                                                  <w:rPr>
                                                    <w:rFonts w:cs="Cordia New" w:ascii="Cordia New" w:hAnsi="Cordia New"/>
                                                    <w:color w:val="660066"/>
                                                    <w:sz w:val="32"/>
                                                    <w:szCs w:val="32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Cordia New" w:hAnsi="Cordia New" w:cs="Cordia New"/>
                                                    <w:color w:val="660066"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>๐๐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H Sarabun New;Times New Roman" w:hAnsi="TH Sarabun New;Times New Roman" w:cs="Angsana New"/>
                                                    <w:color w:val="660066"/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Cordia New" w:hAnsi="Cordia New" w:cs="Cordia New"/>
                                                    <w:color w:val="660066"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>๐๑</w:t>
                                                </w:r>
                                                <w:r>
                                                  <w:rPr>
                                                    <w:rFonts w:cs="Cordia New" w:ascii="Cordia New" w:hAnsi="Cordia New"/>
                                                    <w:color w:val="660066"/>
                                                    <w:sz w:val="32"/>
                                                    <w:szCs w:val="32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Cordia New" w:hAnsi="Cordia New" w:cs="Cordia New"/>
                                                    <w:color w:val="660066"/>
                                                    <w:sz w:val="32"/>
                                                    <w:sz w:val="32"/>
                                                    <w:szCs w:val="32"/>
                                                  </w:rPr>
                                                  <w:t>๒๕๖๑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6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ordia New" w:hAnsi="Cordia New" w:cs="Cordia New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Cordia New" w:ascii="Cordia New" w:hAnsi="Cordia New"/>
                                              <w:sz w:val="32"/>
                                              <w:szCs w:val="3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79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1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TableContents"/>
                                      <w:rPr>
                                        <w:rFonts w:ascii="Cordia New" w:hAnsi="Cordia New" w:cs="Cordi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Cordia New" w:ascii="Cordia New" w:hAnsi="Cordia New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ordia New" w:hAnsi="Cordia New" w:cs="Cordia New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ordia New" w:ascii="Cordia New" w:hAnsi="Cordia New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8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ordia New" w:hAnsi="Cordia New" w:cs="Cordia New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ordia New" w:ascii="Cordia New" w:hAnsi="Cordia New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8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ordia New" w:hAnsi="Cordia New" w:cs="Cordia New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ordia New" w:ascii="Cordia New" w:hAnsi="Cordia New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ordia New" w:hAnsi="Cordia New" w:cs="Cordia New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ordia New" w:ascii="Cordia New" w:hAnsi="Cordia New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4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ordia New" w:hAnsi="Cordia New" w:cs="Cordia New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ordia New" w:ascii="Cordia New" w:hAnsi="Cordia New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Cordia New" w:hAnsi="Cordia New" w:cs="Cordia New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ordia New" w:ascii="Cordia New" w:hAnsi="Cordia New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4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Cordia New" w:hAnsi="Cordia New" w:cs="Cordia New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ordia New" w:ascii="Cordia New" w:hAnsi="Cordia New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Cordia New" w:hAnsi="Cordia New" w:cs="Cordia New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ordia New" w:ascii="Cordia New" w:hAnsi="Cordia New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4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Cordia New" w:hAnsi="Cordia New" w:cs="Cordia New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ordia New" w:ascii="Cordia New" w:hAnsi="Cordia New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Cordia New" w:hAnsi="Cordia New" w:cs="Cordia New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ordia New" w:ascii="Cordia New" w:hAnsi="Cordia New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4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ordia New" w:hAnsi="Cordia New" w:cs="Cordia New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ordia New" w:ascii="Cordia New" w:hAnsi="Cordia New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Cordia New" w:hAnsi="Cordia New" w:cs="Cordia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rdia New" w:hAnsi="Cordia New" w:cs="Cordia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rdia New" w:hAnsi="Cordia New" w:cs="Cordia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rdia New" w:hAnsi="Cordia New" w:cs="Cordia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rdia New" w:hAnsi="Cordia New" w:cs="Cordia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ordia New" w:hAnsi="Cordia New" w:cs="Cordia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ordia New" w:hAnsi="Cordia New" w:cs="Cordia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ordia New" w:hAnsi="Cordia New" w:cs="Cordia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ordia New" w:hAnsi="Cordia New" w:cs="Cordia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ordia New" w:hAnsi="Cordia New" w:cs="Cordia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rdia New" w:hAnsi="Cordia New" w:cs="Cordia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rdia New" w:hAnsi="Cordia New" w:cs="Cordia New"/>
                      <w:sz w:val="32"/>
                      <w:szCs w:val="32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rdia New" w:hAnsi="Cordia New" w:cs="Cordia New"/>
                      <w:sz w:val="32"/>
                      <w:szCs w:val="32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rdia New" w:hAnsi="Cordia New" w:cs="Cordia New"/>
                      <w:sz w:val="32"/>
                      <w:szCs w:val="32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rdia New" w:hAnsi="Cordia New" w:cs="Cordia New"/>
                      <w:sz w:val="32"/>
                      <w:szCs w:val="32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rdia New" w:hAnsi="Cordia New" w:cs="Cordia New"/>
                      <w:sz w:val="32"/>
                      <w:szCs w:val="32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rdia New" w:hAnsi="Cordia New" w:cs="Cordia New"/>
                      <w:sz w:val="32"/>
                      <w:szCs w:val="32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rdia New" w:hAnsi="Cordia New" w:cs="Cordia New"/>
                      <w:sz w:val="32"/>
                      <w:szCs w:val="32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rdia New" w:hAnsi="Cordia New" w:cs="Cordia New"/>
                      <w:sz w:val="32"/>
                      <w:szCs w:val="32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rdia New" w:hAnsi="Cordia New" w:cs="Cordia New"/>
                      <w:sz w:val="32"/>
                      <w:szCs w:val="32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39" w:gutter="0" w:header="0" w:top="7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57" w:hanging="0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0:00Z</dcterms:created>
  <dc:creator>สุรีย์  โรบินสัน</dc:creator>
  <dc:description/>
  <cp:keywords/>
  <dc:language>en-US</dc:language>
  <cp:lastModifiedBy>Admin</cp:lastModifiedBy>
  <cp:lastPrinted>2015-02-09T14:29:00Z</cp:lastPrinted>
  <dcterms:modified xsi:type="dcterms:W3CDTF">2017-10-12T04:36:00Z</dcterms:modified>
  <cp:revision>8</cp:revision>
  <dc:subject/>
  <dc:title>แบบฟอร์มบันทึกข้อความ</dc:title>
</cp:coreProperties>
</file>