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 21/05/2558 15:4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ช่าง องค์การบริหารส่วนตำบลเพ็กใหญ่  อำเภอพล จังหวัดขอนแก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ค่าตรวจสอบแบบแปล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.5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สำนักงานปลัด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พ็กใหญ่  อำเภอพล จังหวัดขอนแก่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4012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43-418042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pekyai.org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53:00Z</dcterms:created>
  <dc:creator>CM</dc:creator>
  <dc:description/>
  <cp:keywords/>
  <dc:language>en-US</dc:language>
  <cp:lastModifiedBy>acer</cp:lastModifiedBy>
  <cp:lastPrinted>2015-07-21T15:34:00Z</cp:lastPrinted>
  <dcterms:modified xsi:type="dcterms:W3CDTF">2015-07-21T08:38:00Z</dcterms:modified>
  <cp:revision>8</cp:revision>
  <dc:subject/>
  <dc:title/>
</cp:coreProperties>
</file>