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านอนามัยและสิ่งแวดล้อม สำนักงานปลั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ตำบลเพ็กใหญ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47"/>
      </w:tblGrid>
      <w:tr>
        <w:trPr>
          <w:trHeight w:val="361" w:hRule="atLeast"/>
        </w:trPr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</w:p>
        </w:tc>
        <w:tc>
          <w:tcPr>
            <w:tcW w:w="9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ข้อบัญญัติองค์การบริหารส่วนตำบลเพ็กใหญ่ เรื่อง การจัดการสิ่งปฏิกูล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.2565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i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  <w:lang w:bidi="th-TH"/>
        </w:rPr>
        <w:t>สถานที่ให้บริการ</w:t>
      </w:r>
      <w:r>
        <w:rPr>
          <w:rFonts w:ascii="TH SarabunPSK" w:hAnsi="TH SarabunPSK" w:cs="TH SarabunPSK"/>
          <w:i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 xml:space="preserve">งานอนามัยและสิ่งแวดล้อม สำนักปลัด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>องค์ก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>ารบริหารส่วนตำบลเพ็กใหญ่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>ติดต่อด้วยตนเอง ณ หน่วยงาน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 xml:space="preserve">สำนักปลัด โทรศัพท์ </w:t>
      </w:r>
      <w:r>
        <w:rPr>
          <w:rFonts w:cs="TH SarabunPSK" w:ascii="TH SarabunPSK" w:hAnsi="TH SarabunPSK"/>
          <w:iCs/>
          <w:sz w:val="32"/>
          <w:szCs w:val="32"/>
          <w:lang w:val="en-US" w:eastAsia="en-US" w:bidi="th-TH"/>
        </w:rPr>
        <w:t xml:space="preserve">043-418042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 xml:space="preserve">ต่อ </w:t>
      </w:r>
      <w:r>
        <w:rPr>
          <w:rFonts w:cs="TH SarabunPSK" w:ascii="TH SarabunPSK" w:hAnsi="TH SarabunPSK"/>
          <w:iCs/>
          <w:sz w:val="32"/>
          <w:szCs w:val="32"/>
          <w:lang w:val="en-US" w:eastAsia="en-US" w:bidi="th-TH"/>
        </w:rPr>
        <w:t>1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เปิดให้บริการ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ให้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จันทร์ ถึ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ุกร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กเที่ย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องค์การบริหารส่วนตำบลเพ็กใหญ่ เปิดให้บริการวันจันทร์ถึงวันศุกร์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ยกเง้นวันหยุดที่ทางราชการกำหนด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08.30 -16.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ไม่มีพักเที่ยง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อนามัยและสิ่งแวดล้อม องค์การบริหารส่วนตำบลเพ็กใกญ่ อำเภอพล จังหวัดขอนแก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บัญญัติองค์การบริหารส่วนตำบลเพ็กใหญ่ เรื่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จัดการสิ่งปฏิกูล              พ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6)(8)(20)(21)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bidi="th-TH"/>
        </w:rPr>
        <w:t>ข้อบัญญัติองค์การบริหารส่วนตำบลเพ็กใหญ่ เรื่อง การจัดการสิ่งปฏิกูล พ</w:t>
      </w:r>
      <w:r>
        <w:rPr>
          <w:rFonts w:cs="TH SarabunIT๙" w:ascii="TH SarabunIT๙" w:hAnsi="TH SarabunIT๙"/>
          <w:i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i/>
          <w:sz w:val="32"/>
          <w:szCs w:val="32"/>
          <w:lang w:bidi="th-TH"/>
        </w:rPr>
        <w:t>.256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และเงื่อนไขการขอและการออกใบอนุญาตและตามแบบที่ราชการส่วนท้องถิ่นกำหนดไว้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บัญญัติองค์การบริหารส่วนตำบลเพ็กใหญ่ เรื่อง การจัดการสิ่งปฏิกูล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33"/>
        <w:gridCol w:w="1368"/>
        <w:gridCol w:w="1285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u w:val="single"/>
          <w:lang w:bidi="th-TH"/>
        </w:rPr>
        <w:t>แผนผังกระบ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108585</wp:posOffset>
                </wp:positionV>
                <wp:extent cx="301942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2.1pt;mso-wrap-distance-left:9.05pt;mso-wrap-distance-right:9.05pt;mso-wrap-distance-top:0pt;mso-wrap-distance-bottom:0pt;margin-top:8.5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11125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885</wp:posOffset>
                </wp:positionH>
                <wp:positionV relativeFrom="paragraph">
                  <wp:posOffset>123190</wp:posOffset>
                </wp:positionV>
                <wp:extent cx="2581275" cy="1074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จ้าหน้าที่ตรวจสอบความถูกต้องของคำขอและความครบถ้วนของเอกสารหลักฐาน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84.6pt;mso-wrap-distance-left:9.05pt;mso-wrap-distance-right:9.05pt;mso-wrap-distance-top:0pt;mso-wrap-distance-bottom:0pt;margin-top:9.7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เจ้าหน้าที่ตรวจสอบความถูกต้องของคำขอและความครบถ้วนของเอกสารหลักฐาน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151765</wp:posOffset>
                </wp:positionV>
                <wp:extent cx="635" cy="26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205105</wp:posOffset>
                </wp:positionV>
                <wp:extent cx="635" cy="16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201295</wp:posOffset>
                </wp:positionV>
                <wp:extent cx="635" cy="169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0785</wp:posOffset>
                </wp:positionH>
                <wp:positionV relativeFrom="paragraph">
                  <wp:posOffset>191770</wp:posOffset>
                </wp:positionV>
                <wp:extent cx="31134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8905</wp:posOffset>
                </wp:positionH>
                <wp:positionV relativeFrom="paragraph">
                  <wp:posOffset>123825</wp:posOffset>
                </wp:positionV>
                <wp:extent cx="970915" cy="36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8.75pt;mso-wrap-distance-left:9.05pt;mso-wrap-distance-right:9.05pt;mso-wrap-distance-top:0pt;mso-wrap-distance-bottom:0pt;margin-top:9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ถ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305</wp:posOffset>
                </wp:positionH>
                <wp:positionV relativeFrom="paragraph">
                  <wp:posOffset>136525</wp:posOffset>
                </wp:positionV>
                <wp:extent cx="105092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รณีไม่ถูกต้อ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27.75pt;mso-wrap-distance-left:9.05pt;mso-wrap-distance-right:9.05pt;mso-wrap-distance-top:0pt;mso-wrap-distance-bottom:0pt;margin-top:10.7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รณีไม่ถูกต้อง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190</wp:posOffset>
                </wp:positionH>
                <wp:positionV relativeFrom="paragraph">
                  <wp:posOffset>25400</wp:posOffset>
                </wp:positionV>
                <wp:extent cx="635" cy="189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785</wp:posOffset>
                </wp:positionH>
                <wp:positionV relativeFrom="paragraph">
                  <wp:posOffset>53975</wp:posOffset>
                </wp:positionV>
                <wp:extent cx="635" cy="161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4505</wp:posOffset>
                </wp:positionH>
                <wp:positionV relativeFrom="paragraph">
                  <wp:posOffset>223520</wp:posOffset>
                </wp:positionV>
                <wp:extent cx="2569845" cy="928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จ้าหน้าที่ตรวจสถานที่ด้านสุขลักษ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73.1pt;mso-wrap-distance-left:9.05pt;mso-wrap-distance-right:9.05pt;mso-wrap-distance-top:0pt;mso-wrap-distance-bottom:0pt;margin-top:17.6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เจ้าหน้าที่ตรวจสถานที่ด้านสุขลักษณ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223520</wp:posOffset>
                </wp:positionV>
                <wp:extent cx="2573655" cy="581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จ้าหน้าที่แจ้งต่อผู้ยื่นคำขอให้แก้ไ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45.8pt;mso-wrap-distance-left:9.05pt;mso-wrap-distance-right:9.05pt;mso-wrap-distance-top:0pt;mso-wrap-distance-bottom:0pt;margin-top:17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เจ้าหน้าที่แจ้งต่อผู้ยื่นคำขอให้แก้ไข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190</wp:posOffset>
                </wp:positionH>
                <wp:positionV relativeFrom="paragraph">
                  <wp:posOffset>184150</wp:posOffset>
                </wp:positionV>
                <wp:extent cx="635" cy="563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25730</wp:posOffset>
                </wp:positionV>
                <wp:extent cx="635" cy="13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26670</wp:posOffset>
                </wp:positionV>
                <wp:extent cx="2405380" cy="1304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 w:eastAsia="en-US" w:bidi="th-TH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102.7pt;mso-wrap-distance-left:9.05pt;mso-wrap-distance-right:9.05pt;mso-wrap-distance-top:0pt;mso-wrap-distance-bottom:0pt;margin-top:2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 w:eastAsia="en-US" w:bidi="th-TH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 w:eastAsia="en-US" w:bidi="th-TH"/>
                        </w:rPr>
                        <w:t>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8030</wp:posOffset>
                </wp:positionH>
                <wp:positionV relativeFrom="paragraph">
                  <wp:posOffset>78105</wp:posOffset>
                </wp:positionV>
                <wp:extent cx="635" cy="673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78105</wp:posOffset>
                </wp:positionV>
                <wp:extent cx="635" cy="655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78105</wp:posOffset>
                </wp:positionV>
                <wp:extent cx="31134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7970</wp:posOffset>
                </wp:positionH>
                <wp:positionV relativeFrom="paragraph">
                  <wp:posOffset>204470</wp:posOffset>
                </wp:positionV>
                <wp:extent cx="991870" cy="365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รณีไม่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28.75pt;mso-wrap-distance-left:9.05pt;mso-wrap-distance-right:9.05pt;mso-wrap-distance-top:0pt;mso-wrap-distance-bottom:0pt;margin-top:16.1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รณีไม่ถูกต้อ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0130</wp:posOffset>
                </wp:positionH>
                <wp:positionV relativeFrom="paragraph">
                  <wp:posOffset>204470</wp:posOffset>
                </wp:positionV>
                <wp:extent cx="980440" cy="365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8.75pt;mso-wrap-distance-left:9.05pt;mso-wrap-distance-right:9.05pt;mso-wrap-distance-top:0pt;mso-wrap-distance-bottom:0pt;margin-top:16.1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ถ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                    </w:t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9745</wp:posOffset>
                </wp:positionH>
                <wp:positionV relativeFrom="paragraph">
                  <wp:posOffset>58420</wp:posOffset>
                </wp:positionV>
                <wp:extent cx="2413000" cy="4140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แนะนำให้ปรับปรุงแก้ไข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32.6pt;mso-wrap-distance-left:9.05pt;mso-wrap-distance-right:9.05pt;mso-wrap-distance-top:0pt;mso-wrap-distance-bottom:0pt;margin-top:4.6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แนะนำให้ปรับปรุงแก้ไข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0545</wp:posOffset>
                </wp:positionH>
                <wp:positionV relativeFrom="paragraph">
                  <wp:posOffset>67945</wp:posOffset>
                </wp:positionV>
                <wp:extent cx="1790065" cy="3892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0.65pt;mso-wrap-distance-left:9.05pt;mso-wrap-distance-right:9.05pt;mso-wrap-distance-top:0pt;mso-wrap-distance-bottom:0pt;margin-top:5.3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224155</wp:posOffset>
                </wp:positionV>
                <wp:extent cx="635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165735</wp:posOffset>
                </wp:positionV>
                <wp:extent cx="635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165735</wp:posOffset>
                </wp:positionV>
                <wp:extent cx="635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06855</wp:posOffset>
                </wp:positionH>
                <wp:positionV relativeFrom="paragraph">
                  <wp:posOffset>165735</wp:posOffset>
                </wp:positionV>
                <wp:extent cx="28073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80</wp:posOffset>
                </wp:positionH>
                <wp:positionV relativeFrom="paragraph">
                  <wp:posOffset>141605</wp:posOffset>
                </wp:positionV>
                <wp:extent cx="1923415" cy="3803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ารแจ้งคำสั่ง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9.95pt;mso-wrap-distance-left:9.05pt;mso-wrap-distance-right:9.05pt;mso-wrap-distance-top:0pt;mso-wrap-distance-bottom:0pt;margin-top:11.1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ารแจ้งคำสั่ง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141605</wp:posOffset>
                </wp:positionV>
                <wp:extent cx="1523365" cy="3803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คำการแจ้งสั่งไม่อนุญาตให้ต่ออายุ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9.95pt;mso-wrap-distance-left:9.05pt;mso-wrap-distance-right:9.05pt;mso-wrap-distance-top:0pt;mso-wrap-distance-bottom:0pt;margin-top:11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คำการแจ้งสั่งไม่อนุญาตให้ต่ออายุ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7945</wp:posOffset>
                </wp:positionV>
                <wp:extent cx="635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401320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58420</wp:posOffset>
                </wp:positionV>
                <wp:extent cx="635" cy="361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434975</wp:posOffset>
                </wp:positionV>
                <wp:extent cx="1402080" cy="3232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รณี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5.45pt;mso-wrap-distance-left:9.05pt;mso-wrap-distance-right:9.05pt;mso-wrap-distance-top:0pt;mso-wrap-distance-bottom:0pt;margin-top:34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รณี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0270</wp:posOffset>
                </wp:positionH>
                <wp:positionV relativeFrom="paragraph">
                  <wp:posOffset>301625</wp:posOffset>
                </wp:positionV>
                <wp:extent cx="2089150" cy="3613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กรณีไม่อนุญาตให้ต่ออายุ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8.45pt;mso-wrap-distance-left:9.05pt;mso-wrap-distance-right:9.05pt;mso-wrap-distance-top:0pt;mso-wrap-distance-bottom:0pt;margin-top:23.7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กรณีไม่อนุญาตให้ต่ออายุ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08280</wp:posOffset>
                </wp:positionV>
                <wp:extent cx="635" cy="209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141605</wp:posOffset>
                </wp:positionV>
                <wp:extent cx="635" cy="1790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5640</wp:posOffset>
                </wp:positionH>
                <wp:positionV relativeFrom="paragraph">
                  <wp:posOffset>141605</wp:posOffset>
                </wp:positionV>
                <wp:extent cx="8382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74295</wp:posOffset>
                </wp:positionV>
                <wp:extent cx="635" cy="209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830</wp:posOffset>
                </wp:positionH>
                <wp:positionV relativeFrom="paragraph">
                  <wp:posOffset>193675</wp:posOffset>
                </wp:positionV>
                <wp:extent cx="2428240" cy="10947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86.2pt;mso-wrap-distance-left:9.05pt;mso-wrap-distance-right:9.05pt;mso-wrap-distance-top:0pt;mso-wrap-distance-bottom:0pt;margin-top:15.2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</wp:posOffset>
                </wp:positionH>
                <wp:positionV relativeFrom="paragraph">
                  <wp:posOffset>59055</wp:posOffset>
                </wp:positionV>
                <wp:extent cx="2085340" cy="15900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25.2pt;mso-wrap-distance-left:9.05pt;mso-wrap-distance-right:9.05pt;mso-wrap-distance-top:0pt;mso-wrap-distance-bottom:0pt;margin-top:4.6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                             </w:t>
      </w: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100965</wp:posOffset>
                </wp:positionV>
                <wp:extent cx="1195705" cy="3054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ำระ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4.05pt;mso-wrap-distance-left:9.05pt;mso-wrap-distance-right:9.05pt;mso-wrap-distance-top:0pt;mso-wrap-distance-bottom:0pt;margin-top:7.9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ชำระ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ตามข้อบัญญัติองค์การบริหารส่วนตำบลเพ็กใหญ่ เรื่อง การจัดการมูลฝอยทั่วไป พ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. 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 w:bidi="th-TH"/>
              </w:rPr>
              <w:t>แจ้งผ่านศูนย์รับเรื่องร้องเรียน ศูนย์ดำลงธรรมองค์การบริหารส่วนตำบลเพ็กใหญ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เลข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เลข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28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ตำบลเพ็กใหญ่ อำเภอพล จังหวัดขอนแก่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. 043-41804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>0  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แฟ็กซ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. 043-415184  / email: </w:t>
            </w:r>
            <w:hyperlink r:id="rId2">
              <w:r>
                <w:rPr>
                  <w:rStyle w:val="InternetLink"/>
                  <w:rFonts w:eastAsia="Times New Roman" w:cs="TH SarabunIT๙" w:ascii="TH SarabunIT๙" w:hAnsi="TH SarabunIT๙"/>
                  <w:color w:val="0563C1"/>
                  <w:sz w:val="32"/>
                  <w:szCs w:val="32"/>
                  <w:u w:val="single"/>
                  <w:lang w:bidi="th-TH"/>
                </w:rPr>
                <w:t>contact@pekyai.org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/ </w:t>
            </w:r>
            <w:hyperlink r:id="rId3">
              <w:r>
                <w:rPr>
                  <w:rStyle w:val="InternetLink"/>
                  <w:rFonts w:eastAsia="Times New Roman" w:cs="TH SarabunIT๙" w:ascii="TH SarabunIT๙" w:hAnsi="TH SarabunIT๙"/>
                  <w:color w:val="0563C1"/>
                  <w:sz w:val="32"/>
                  <w:szCs w:val="32"/>
                  <w:u w:val="single"/>
                  <w:lang w:bidi="th-TH"/>
                </w:rPr>
                <w:t>https://www.pekyai.org/index.php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รับใบอนุญาตรับทำการเก็บข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ำ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ปฏิกูลหรือมูลฝ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153035</wp:posOffset>
                </wp:positionV>
                <wp:extent cx="1390650" cy="59055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เลข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กรอ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ำขอเลขที่</w:t>
                      </w:r>
                      <w:r>
                        <w:rPr>
                          <w:sz w:val="28"/>
                          <w:szCs w:val="28"/>
                        </w:rPr>
                        <w:t>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กรอก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120" w:after="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ล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 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ขอรับใบอนุญาตรับทำการเก็บ  ข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มูลฝอย  โดยทำเป็นธุรกิจหรือโดยได้รับผลประโยชน์ตอบแทนด้วยการคิดค่าบริการต่อเจ้าพนักงานท้องถิ่น ดังต่อไป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หรือบริเวณที่ขอรับอนุญาต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หรือวิธี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ได้แนบเอกสารหลักฐานต่างๆ มาด้วย คือ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ระบุ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รับในอนุญา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มอบอำน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ที่เกี่ยวข้อง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มีคุณสมบัติพร้อมที่เจ้าพนักงานท้องถิ่นกำหนดและข้อความในแบบคำขอนี้เป็นความจริง และข้าพเจ้าที่พร้อมที่จะปฏิบัติตามข้อบัญญัติ ว่าด้วยการเก็บ ข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และมูลฝอ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ของเจ้าพนักงาน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ของเจ้าพนักงานท้องถิ่น รวมทั้งกฎระเบียบและเงื่อนไขหลักเกณฑ์ขององค์การบริหารส่วนตำบลหนองนมวัวทุกปก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ให้รับทำการเก็บขน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ำ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ปฏิกูลหรือมูลฝอ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/...........</w:t>
      </w:r>
    </w:p>
    <w:p>
      <w:pPr>
        <w:pStyle w:val="Normal"/>
        <w:spacing w:before="120" w:after="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 บุคคลธรรม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เลข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ำการเก็บข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 มูลฝอย โดยทำเป็นธุรกิจ หรือได้รับประโยชน์ตอบแทนด้วยการคิดค่าบริการในเขตองค์การบริหารส่วนตำบลหนองนมว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วิธีการเก็บ ข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ใบเสร็จรับเงิน เล่ม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้องปฏิบัติตามเงื่อนไข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ข้อบัญญัติขององค์การบริหารส่วนตำบลหนองนมวัวว่าด้วยการจัดการสิ่งปฏิกูลและมูลฝอย ตามคำแนะนำของเจ้าพนักงานสาธารณสุข และคำสั่งของเจ้าพนักงานท้องถิ่น รวมทั้ง กฎ ระเบียบ คำสั่งขององค์การบริหารส่วนตำบลหนองนมว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2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นี้สิ้นอายุ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16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บอนุญาตนี้ไว้โดยเปิดเผย ณ สำนักที่ทำการของผู้ได้รับใบอนุญา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คำขอต่อใบอนุญาตพร้อมชำระค่าธรรมเนียมก่อนใบอนุญาตสิ้นอายุ</w:t>
      </w:r>
    </w:p>
    <w:p>
      <w:pPr>
        <w:pStyle w:val="Normal"/>
        <w:spacing w:lineRule="auto" w:line="240" w:before="0" w:after="0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ขอต่อใบอนุญาต พร้อมชำระค่าธรรมเนียมภายในเวลาที่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ยอดเงินค่าธรรมเนีย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ใบอนุญาตให้นำใบอนุญาตฉบับเดิมไปด้วย</w:t>
      </w:r>
    </w:p>
    <w:sectPr>
      <w:type w:val="nextPage"/>
      <w:pgSz w:w="11906" w:h="16838"/>
      <w:pgMar w:left="1080" w:right="65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ekyai.org" TargetMode="External"/><Relationship Id="rId3" Type="http://schemas.openxmlformats.org/officeDocument/2006/relationships/hyperlink" Target="https://www.pekyai.org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30:00Z</dcterms:created>
  <dc:creator>CM</dc:creator>
  <dc:description/>
  <cp:keywords/>
  <dc:language>en-US</dc:language>
  <cp:lastModifiedBy>User</cp:lastModifiedBy>
  <cp:lastPrinted>2020-04-02T12:34:00Z</cp:lastPrinted>
  <dcterms:modified xsi:type="dcterms:W3CDTF">2023-08-31T03:59:00Z</dcterms:modified>
  <cp:revision>3</cp:revision>
  <dc:subject/>
  <dc:title/>
</cp:coreProperties>
</file>