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 12/05/2015 12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ช่าง 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>1.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ใบอนุญาตรายใดประสงค์ที่จะ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ขเปลี่ยนแปลงลักษณะของสถานที่ประกอบกิจการให้แตกต่างไปจากที่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อนุญาตต้องยื่นขอแก้ไขเปลี่ยนแปลงตามแบบ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4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2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4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สถานที่เบื้องต้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โดยสังเข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บริเว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ระบบไฟฟ้าระบบป้องกันอันตรายจากฟ้าผ่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่งปลูกสร้างอื่น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แก้ไขเปลี่ยนแปลงการประกอบกิจก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สิทธิใช้ที่ดินกรณีขยายแนวเขต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ี่ใบ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0120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pekyai.org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ไปตามประกาศกรมธุรกิจพลังงานเรื่องกำหนดสถานที่แจ้งการประกอบกิจการควบคุมประเภท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ยื่นแบบคำขอและแบบใบอนุญาตของการประกอบกิจการควบคุมประเภท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55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2:00Z</dcterms:created>
  <dc:creator>CM</dc:creator>
  <dc:description/>
  <cp:keywords/>
  <dc:language>en-US</dc:language>
  <cp:lastModifiedBy>KKD Windows 7 V.3</cp:lastModifiedBy>
  <cp:lastPrinted>2015-03-02T22:12:00Z</cp:lastPrinted>
  <dcterms:modified xsi:type="dcterms:W3CDTF">2015-09-15T15:16:00Z</dcterms:modified>
  <cp:revision>3</cp:revision>
  <dc:subject/>
  <dc:title>คู่มือสำหรับประชาชน: การแก้ไขเปลี่ยนแปลงการประกอบกิจการสถานีบริการน้ำมัน (ระยะที่ 1 : ขั้นตอนออกคำสั่งรับคำขอรับใบอนุญาต)</dc:title>
</cp:coreProperties>
</file>