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พ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พ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6/07/2015 16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พ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251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1)</w:t>
        <w:br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3)</w:t>
        <w:br/>
        <w:t xml:space="preserve">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6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7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5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6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10</w:t>
        <w:br/>
        <w:t xml:space="preserve">8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9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0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58</w:t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พ็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พ็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พ็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อำเภอพลจังหวัดขอนแก่น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43-41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2:00Z</dcterms:created>
  <dc:creator>CM</dc:creator>
  <dc:description/>
  <cp:keywords/>
  <dc:language>en-US</dc:language>
  <cp:lastModifiedBy>acer</cp:lastModifiedBy>
  <cp:lastPrinted>2015-07-21T11:43:00Z</cp:lastPrinted>
  <dcterms:modified xsi:type="dcterms:W3CDTF">2015-07-21T04:44:00Z</dcterms:modified>
  <cp:revision>6</cp:revision>
  <dc:subject/>
  <dc:title/>
</cp:coreProperties>
</file>