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บำรุงท้องที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เพ็กใหญ่ อำเภอพล จังหวัดขอนแก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ทรวง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บำรุงท้องที่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พ็กใหญ่ อำเภอพล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บำรงุท้อง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0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บำรุงท้อง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21/07/2558 18:1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องคลัง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พ็กใหญ่ อำเภอพล จังหวัดขอนแก่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บำรุงท้องที่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0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บำรุงท้องที่โดยมีหลักเกณฑ์แล่ะขั้นตอ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ติดต่อขอชำระภาษีบำรุงท้อง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ยื่นแบบแสดงรายการที่ดินกรณีผู้ที่เป็นเจ้าของที่ดินใน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กราคมของปีที่มีการตีราคาปานกลางที่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บท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้อมด้วยหลักฐานที่ต้องใช้ต่อเจ้าพนักงานประเมินภายในเดือนมกราคมของปีที่มีการประเมินราคาปานกลางของที่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พนักงานประเมินจะทำการตรวจอสบและคำนวณค่าภาษีแล้วแจ้งการประเมินให้ผู้มีหน้าที่เสียภาษีหรือเจ้าของที่ดินทราบว่าจะต้องเสียภาษีเป็นจำนวนเท่าใด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มีหน้าที่เสียภาษีหรือเจ้าของที่ดินจะต้องเสียภาษีภายในเดือนเมษายนของทุกปีเว้นแต่กรณีได้รับใบแจ้งการประเมินหลังเดือนมีนาคมต้อง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ยื่นแบบแสดงรายการที่ดินกรณีเป็นเจ้าของที่ดินรายใหม่หรือจำนวนเนื้อที่ดินเดิมเปลี่ยนแปลง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ี่ดินยื่นคำร้องตามแบบภบท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ภบท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้วแต่กรณีพร้อมด้วยหลักฐานต่อเจ้าพนักงานประเมินภายใ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ได้รับโอนหรือมีการเปลี่ยนแปล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เจ้าหน้าที่ได้รับแบบแล้วจะออกใบรับไว้ให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ยื่นแบบแสดงรายการที่ดินกรณีเปลี่ยนแปลงการใช้ที่ดินอันเป็นเหตุให้การลดหย่อนเปลี่ยนแปลงไปหรือมีเหตุอย่างอื่นทำให้อัตราภาษีบำรุงท้องที่เปลี่ยนแปลง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ี่ดินยื่นคำร้องตามแบบภบท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ร้อมด้วยหลักฐานต่อเจ้าพนักงานประเมินภายใ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มีการเปลี่ยนแปลงการใช้ที่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เจ้าหน้าที่ได้รับแบบแล้วจะออกใบรับไว้ให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ชำระภาษีบำรุงท้องที่ในปีถัดไปจากปีที่มีการประเมินราคาปานกลางของที่ดินให้ผู้รับประเมินนำใบเสร็จรับเงินของปีก่อนพร้อมกับเงินไปชำระภายในเดือนเมษายนของทุก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เจ้าของที่ดินไม่เห็นพ้องด้วยกับราคาปานกลางที่ดินหรือเมื่อได้รับแจ้งการประเมินภาษีบำรุงท้องที่แล้วเห็นว่าการประเมินนั้นไม่ถูกต้องมีสิทธิอุทธรณ์ต่อผู้ว่าราชการจังหวัดได้โดยยื่นอุทธรณ์ผ่านเจ้าพนักงานประเมิ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ประกาศราคาปานกลางที่ดินหรือวันที่ได้รับการแจ้งประเมิ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บ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ภบ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8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ขตเทศบาลนครเทศบาลเมืององค์การบริหารส่วนตำบลทุกแห่งและ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บ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ภบ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8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ขตเทศบาลนครเทศบาลเมืององค์การบริหารส่วนตำบลทุกแห่งและ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แสดงกรรมสิทธิ์ที่ดินเช่นโฉนด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เสร็จหรือสำเนาใบเสร็จการชำระค่าภาษีบำรุงท้องที่ของปีก่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ำนักงานปลัด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เพ็กใหญ่ อำเภอพล จังหวัดขอนแก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-4341-80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pekyai.org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  <w:br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พ็กใหญ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Segoe UI" w:hAnsi="Calibri Light;Segoe UI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1:00Z</dcterms:created>
  <dc:creator>CM</dc:creator>
  <dc:description/>
  <cp:keywords/>
  <dc:language>en-US</dc:language>
  <cp:lastModifiedBy>KKD Windows 7 V.3</cp:lastModifiedBy>
  <cp:lastPrinted>2015-08-31T16:29:00Z</cp:lastPrinted>
  <dcterms:modified xsi:type="dcterms:W3CDTF">2015-09-10T13:52:00Z</dcterms:modified>
  <cp:revision>5</cp:revision>
  <dc:subject/>
  <dc:title>คู่มือสำหรับประชาชน: การรับชำระภาษีบำรุงท้องที่</dc:title>
</cp:coreProperties>
</file>