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เพ็กใหญ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69"/>
      </w:tblGrid>
      <w:tr>
        <w:trPr>
          <w:trHeight w:val="394" w:hRule="atLeast"/>
        </w:trPr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ind w:right="-3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>
          <w:trHeight w:val="394" w:hRule="atLeast"/>
        </w:trPr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>
          <w:trHeight w:val="394" w:hRule="atLeast"/>
        </w:trPr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5</w:t>
            </w:r>
          </w:p>
        </w:tc>
      </w:tr>
      <w:tr>
        <w:trPr>
          <w:trHeight w:val="394" w:hRule="atLeast"/>
        </w:trPr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เพ็กใหญ่ เรื่อง การจัดการมูลฝอยติดเชื้อ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มูลฝอยติดเชื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0:4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ติดเชื้อ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งานอนามัยและสิ่งแวดล้อม สำนักปลัด อำเภอพล จังหวัดขอนแก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้อบัญญัติองค์การบริหารส่วนตำบลเพ็กใหญ่ เรื่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จัดการมูลฝอยติดเชื้อ              พ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. 2565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ด้านคุณสมบัติของผู้ประกอบกิจการด้านสุขลักษณะการกำจ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ูลฝอยติดเชื้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ด้านคุณสมบัติของผู้ปฏิบัติงานถูกต้องตามหลักเกณฑ์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bidi="th-TH"/>
        </w:rPr>
        <w:t>ข้อบัญญัติองค์การบริหารส่วนตำบลเพ็กใหญ่ เรื่อง การจัดการมูลฝอยติดเชื้อ พ</w:t>
      </w:r>
      <w:r>
        <w:rPr>
          <w:rFonts w:cs="TH SarabunIT๙" w:ascii="TH SarabunIT๙" w:hAnsi="TH SarabunIT๙"/>
          <w:i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i/>
          <w:sz w:val="32"/>
          <w:szCs w:val="32"/>
          <w:lang w:bidi="th-TH"/>
        </w:rPr>
        <w:t>.256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และเงื่อนไขการขอและการออกใบอนุญาตและตามแบบที่ราชการส่วนท้องถิ่นกำหนดไว้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บัญญัติองค์การบริหารส่วนตำบลเพ็กใหญ่ เรื่อง การจัดการมูลฝอยติดเชื้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402"/>
        <w:gridCol w:w="1134"/>
        <w:gridCol w:w="1276"/>
        <w:gridCol w:w="269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ติดเชื้อ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ติดเชื้อ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ติดเชื้อ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ชีววิทยาและวิทยาศาสตร์การแพทย์ด้านใดด้านหนึ่ง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วิศวกรรมเครื่องกลด้านใดด้านหนึ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ติดเชื้อ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ัญญัติองค์การบริหารส่วนตำบลเพ็กใหญ่ เรื่อง การจัดการมูลฝอยติดเชื้อ พ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2565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 w:bidi="th-TH"/>
              </w:rPr>
              <w:t>แจ้งผ่านศูนย์รับเรื่องร้องเรียน ศูนย์ดำลงธรรมองค์การบริหารส่วนตำบลเพ็กใหญ่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หมายเหตุ</w:t>
            </w:r>
            <w:r>
              <w:rPr>
                <w:rFonts w:ascii="TH SarabunIT๙" w:hAnsi="TH SarabunIT๙" w:eastAsia="Times New Roman" w:cs="TH SarabunIT๙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เลขที่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>เลข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28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ตำบลเพ็กใหญ่ อำเภอพล จังหวัดขอนแก่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. 043-41804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ก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>0  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bidi="th-TH"/>
              </w:rPr>
              <w:t>แฟ็กซ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. 043-415184  / email: </w:t>
            </w:r>
            <w:hyperlink r:id="rId2">
              <w:r>
                <w:rPr>
                  <w:rStyle w:val="InternetLink"/>
                  <w:rFonts w:eastAsia="Times New Roman" w:cs="TH SarabunIT๙" w:ascii="TH SarabunIT๙" w:hAnsi="TH SarabunIT๙"/>
                  <w:color w:val="0563C1"/>
                  <w:sz w:val="32"/>
                  <w:szCs w:val="32"/>
                  <w:u w:val="single"/>
                  <w:lang w:bidi="th-TH"/>
                </w:rPr>
                <w:t>contact@pekyai.org</w:t>
              </w:r>
            </w:hyperlink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/ </w:t>
            </w:r>
            <w:hyperlink r:id="rId3">
              <w:r>
                <w:rPr>
                  <w:rStyle w:val="InternetLink"/>
                  <w:rFonts w:eastAsia="Times New Roman" w:cs="TH SarabunIT๙" w:ascii="TH SarabunIT๙" w:hAnsi="TH SarabunIT๙"/>
                  <w:color w:val="0563C1"/>
                  <w:sz w:val="32"/>
                  <w:szCs w:val="32"/>
                  <w:u w:val="single"/>
                  <w:lang w:bidi="th-TH"/>
                </w:rPr>
                <w:t>https://www.pekyai.org/index.php</w:t>
              </w:r>
            </w:hyperlink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2919730" cy="249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3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31/8/2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ณัฐริกา  พันแน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้อยตรีประเสริฐ   สีสุว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สงโสม ขวากุดแข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96.6pt;mso-wrap-distance-left:9pt;mso-wrap-distance-right:0pt;mso-wrap-distance-top:0pt;mso-wrap-distance-bottom:0pt;margin-top:-3.8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3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  <w:t>31/8/2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ณัฐริกา  พันแน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ร้อยตรีประเสริฐ   สีสุว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สงโสม ขวากุดแข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รับใบอนุญาตรับ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ำ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ลฝ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ติดเชื้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53035</wp:posOffset>
                </wp:positionV>
                <wp:extent cx="1390650" cy="590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เลข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กรอ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ำขอเลขที่</w:t>
                      </w:r>
                      <w:r>
                        <w:rPr>
                          <w:sz w:val="28"/>
                          <w:szCs w:val="28"/>
                        </w:rPr>
                        <w:t>.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กรอก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120" w:after="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ล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 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คำขอรับใบอนุญาตรับทำการเก็บ  ข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จัด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ฏิกูลมูลฝอย  โดยทำเป็นธุรกิจหรือโดยได้รับผลประโยชน์ตอบแทนด้วยการคิดค่าบริการต่อเจ้าพนักงานท้องถิ่น ดังต่อไป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หรือบริเวณที่ขอรับอนุญาต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หรือวิธี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ได้แนบเอกสารหลักฐานต่างๆ มาด้วย คือ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ระบุ</w:t>
      </w:r>
      <w:r>
        <w:rPr>
          <w:rFonts w:cs="TH SarabunIT๙" w:ascii="TH SarabunIT๙" w:hAnsi="TH SarabunIT๙"/>
          <w:sz w:val="32"/>
          <w:szCs w:val="32"/>
        </w:rPr>
        <w:t>.............................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ผู้ขอรับในอนุญาต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มอบอำนา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ที่เกี่ยวข้อง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 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 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มีคุณสมบัติพร้อมที่เจ้าพนักงานท้องถิ่นกำหนดและข้อความในแบบคำขอนี้เป็นความจริง และข้าพเจ้าที่พร้อมที่จะปฏิบัติตามข้อบัญญัติ ว่าด้วยการเก็บ ข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จัด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ฏิกูลและมูลฝอ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ของเจ้าพนักงานสาธารณสุ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ของเจ้าพนักงานท้องถิ่น รวมทั้งกฎระเบียบและเงื่อนไขหลักเกณฑ์ขององค์การบริหารส่วนตำบลหนองนมวัวทุกปก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ใบอนุญาต</w:t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อนุญาตให้รับ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ำ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ลฝ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ูลฝอยติดเชื้อ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/...........</w:t>
      </w:r>
    </w:p>
    <w:p>
      <w:pPr>
        <w:pStyle w:val="Normal"/>
        <w:spacing w:before="120" w:after="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นุญาตให้ บุคคลธรรม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เลข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ำการเก็บข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จัด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ฏิกูล มูลฝอย โดยทำเป็นธุรกิจ หรือได้รับประโยชน์ตอบแทนด้วยการคิดค่าบริการในเขตองค์การบริหารส่วนตำบลหนองนมว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วิธีการเก็บ ข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ใบเสร็จรับเงิน เล่ม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ต้องปฏิบัติตามเงื่อนไข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ามข้อบัญญัติขององค์การบริหารส่วนตำบลหนองนมวัวว่าด้วยการจัดการสิ่งปฏิกูลและมูลฝอย ตามคำแนะนำของเจ้าพนักงานสาธารณสุข และคำสั่งของเจ้าพนักงานท้องถิ่น รวมทั้ง กฎ ระเบียบ คำสั่งขององค์การบริหารส่วนตำบลหนองนมว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2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ฉบับนี้สิ้นอายุ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120" w:after="160"/>
        <w:ind w:left="288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เต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ใบอนุญาตนี้ไว้โดยเปิดเผย ณ สำนักที่ทำการของผู้ได้รับใบอนุญา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ื่นคำขอต่อใบอนุญาตพร้อมชำระค่าธรรมเนียมก่อนใบอนุญาตสิ้นอายุ</w:t>
      </w:r>
    </w:p>
    <w:p>
      <w:pPr>
        <w:pStyle w:val="Normal"/>
        <w:spacing w:lineRule="auto" w:line="240" w:before="0" w:after="0"/>
        <w:ind w:left="113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ขอต่อใบอนุญาต พร้อมชำระค่าธรรมเนียมภายในเวลาที่กำหนด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ยอดเงินค่าธรรมเนีย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ใบอนุญาตให้นำใบอนุญาตฉบับเดิมไป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ekyai.org" TargetMode="External"/><Relationship Id="rId3" Type="http://schemas.openxmlformats.org/officeDocument/2006/relationships/hyperlink" Target="https://www.pekyai.org/index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2:00Z</dcterms:created>
  <dc:creator>CM</dc:creator>
  <dc:description/>
  <cp:keywords/>
  <dc:language>en-US</dc:language>
  <cp:lastModifiedBy>User</cp:lastModifiedBy>
  <cp:lastPrinted>2023-09-01T14:21:00Z</cp:lastPrinted>
  <dcterms:modified xsi:type="dcterms:W3CDTF">2023-09-01T07:22:00Z</dcterms:modified>
  <cp:revision>2</cp:revision>
  <dc:subject/>
  <dc:title/>
</cp:coreProperties>
</file>