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เพ็กใหญ่ อำเภอพล จังหวัดขอนแก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พ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และขนมูลฝอยทั่วไป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09:4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คลัง 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มูลฝอยทั่วไป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ทั่วไปด้านผู้ขับขี่และผู้ปฏิบัติงานประจำยานพาหนะด้านสุขลักษณะวิธีการเก็บขนมูลฝอยทั่วไปต้องถูกต้องตามหลักเกณฑ์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lang w:bidi="th-TH"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lang w:bidi="th-TH"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เก็บและขนมูลฝอยทั่วไป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lang w:bidi="th-TH"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มูลฝอยทั่วไป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และขนมูลฝอยทั่วไป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-4341-80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pekyai.org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5:00Z</dcterms:created>
  <dc:creator>CM</dc:creator>
  <dc:description/>
  <dc:language>en-US</dc:language>
  <cp:lastModifiedBy>acer</cp:lastModifiedBy>
  <cp:lastPrinted>2015-03-02T08:12:00Z</cp:lastPrinted>
  <dcterms:modified xsi:type="dcterms:W3CDTF">2015-09-16T09:15:00Z</dcterms:modified>
  <cp:revision>2</cp:revision>
  <dc:subject/>
  <dc:title/>
</cp:coreProperties>
</file>