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พ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พ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6/07/2015 16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การศึกษาศาสนาและวัฒนธรรมองค์การบริหารส่วนตำบลเพ็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พ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ขอนแก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–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พล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พ็ก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พล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พ็ก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การศึกษ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าสนาและวัฒนธ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พ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43-41804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ด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3:00Z</dcterms:created>
  <dc:creator>CM</dc:creator>
  <dc:description/>
  <cp:keywords/>
  <dc:language>en-US</dc:language>
  <cp:lastModifiedBy>acer</cp:lastModifiedBy>
  <cp:lastPrinted>2015-07-21T14:22:00Z</cp:lastPrinted>
  <dcterms:modified xsi:type="dcterms:W3CDTF">2015-07-21T07:22:00Z</dcterms:modified>
  <cp:revision>4</cp:revision>
  <dc:subject/>
  <dc:title/>
</cp:coreProperties>
</file>