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ขอต่ออายุใบอนุญาตก่อสร้างดัดแปลงรื้อถอนหรือเคลื่อนย้ายอาคาร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หน่วยงานที่รับผิดชอบ 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องค์การบริหารส่วนตำบลเพ็กใหญ่ อำเภอพล จังหวัดขอนแก่น 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กระทรวง 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ต่ออายุใบอนุญาตก่อสร้างดัดแปลงรื้อถอนหรือเคลื่อนย้ายอาคาร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เพ็กใหญ่ อำเภอพล จังหวัดขอนแก่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อาคาร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ควบคุมอาค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52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ฏกระทรวงข้อบัญญัติท้องถิ่นและประกาศกระทรวงมหาดไทยที่ออกโดยอาศัยอำนาจตามพระราชบัญญัติควบคุมอาค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22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5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ต่ออายุใบอนุญาตก่อสร้างดัดแปลงรื้อถอนหรือเคลื่อนย้ายอาคาร </w:t>
      </w:r>
      <w:r>
        <w:rPr>
          <w:rFonts w:cs="Cordia New" w:ascii="Cordia New" w:hAnsi="Cordia New"/>
          <w:sz w:val="32"/>
          <w:szCs w:val="32"/>
          <w:lang w:val="en-US" w:eastAsia="en-US"/>
        </w:rPr>
        <w:t>21/05/2558 17:06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 กองช่าง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เพ็กใหญ่ อำเภอพล จังหวัดขอนแก่น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4012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val="en-US" w:eastAsia="en-US" w:bidi="th-TH"/>
        </w:rPr>
        <w:t xml:space="preserve">        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ใบอนุญาตก่อสร้างดัดแปลงหรือเคลื่อนย้ายอาคาร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และอนุญาตรื้อถอนอาคาร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22)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ห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้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้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ด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้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ระยะเวลาที่กําหนดไว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้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น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ใบอนุญาต ถ้าผู้ได้รับใบอนุญาตประสงค์จะขอต่ออายุใบอนุญาตจะต้องยื่นคำขอก่อนใบอนุญาตสิ้นอายุ และเมื่อได้ยื่นคำขอดังกล่าวแล้วให้ดำเนินการต่อไปได้จนกว่าเจ้าพนักงานท้องถิ่นจะสั่งไม่อนุญาตให้ต่ออายุใบอนุญาตนั้น 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ยื่นขอต่ออายุใบอนุญาตพร้อม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val="en-US" w:eastAsia="en-US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เพ็กใหญ่ อำเภอพล จังหวัดขอนแก่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เอกสารประกอบการขอต่ออายุใบอนุญาต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val="en-US" w:eastAsia="en-US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เพ็กใหญ่ อำเภอพล จังหวัดขอนแก่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จ้าพนักงานท้องถิ่นตรวจสอบการดำเนินการตามใบอนุญาตว่าถึงขั้นตอนใดและแจ้งให้ผุ้ขอต่ออายุใบอนุญาตทราบ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1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val="en-US" w:eastAsia="en-US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เพ็กใหญ่ อำเภอพล จังหวัดขอนแก่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แบบคำขอต่ออายุใบอนุญาตก่อสร้างอาคารดัดแปลงอาคารรื้อถอนอาคารเคลื่อนย้ายอาคารดัดแปลงหรือใช้ที่จอดรถที่กลับรถและทางเข้าออกของรถเพื่อการยื่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ข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ใบอนุญาตก่อสร้างดัดแปลงรื้อถอนหรือเคลื่อนย้ายอาคารแล้วแต่กรณ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แสดงความยินยอมของผู้ควบคุมงา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4) 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วิศวกรรมควบคุ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แสดงความยินยอมของผู้ควบคุมงา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4) 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สถาปัตยกรรมควบคุ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เป็นไปตามหลักเกณฑ์ของกฎกระทรวงฉบับ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. 2528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ควบคุมอาคาร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 2522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่าธรรมเนียม 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ปลัด อบ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พ็กใหญ่ อำเภอพล จังหวัดขอนแก่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40120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0-4341-8042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hyperlink r:id="rId2">
              <w:r>
                <w:rPr>
                  <w:rStyle w:val="InternetLink"/>
                  <w:rFonts w:cs="Cordia New" w:ascii="Cordia New" w:hAnsi="Cordia New"/>
                  <w:sz w:val="32"/>
                  <w:szCs w:val="32"/>
                  <w:lang w:val="en-US" w:eastAsia="en-US" w:bidi="th-TH"/>
                </w:rPr>
                <w:t>www.pekyai.or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-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1/09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องค์การบริหารส่วนตำบลเพ็กใหญ่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3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8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kyai.org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.dotx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5:19:00Z</dcterms:created>
  <dc:creator>CM</dc:creator>
  <dc:description/>
  <cp:keywords/>
  <dc:language>en-US</dc:language>
  <cp:lastModifiedBy>KKD Windows 7 V.3</cp:lastModifiedBy>
  <cp:lastPrinted>2015-03-02T08:12:00Z</cp:lastPrinted>
  <dcterms:modified xsi:type="dcterms:W3CDTF">2015-09-14T13:37:00Z</dcterms:modified>
  <cp:revision>6</cp:revision>
  <dc:subject/>
  <dc:title/>
</cp:coreProperties>
</file>