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คลักษณะ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,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งและจลักษณะ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งค์การบริหารส่วนตำบลเพ็กใหญ่  อำเภอพล จังหวัดขอนแก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กษณะ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ักษณะ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1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เพ็กใหญ่ 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กษณะที่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แล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ักษณะที่๑</w:t>
      </w:r>
      <w:r>
        <w:rPr>
          <w:rFonts w:cs="Cordia New" w:ascii="Cordia New" w:hAnsi="Cordia New"/>
          <w:sz w:val="32"/>
          <w:szCs w:val="32"/>
          <w:lang w:val="en-US" w:eastAsia="en-US"/>
        </w:rPr>
        <w:t>) 14/05/2015 12:5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ช่า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คลักษณะที่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แล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ักษณะที่หนึ่งต้องแจ้งขอประกอบกิจการก่อนจึงเก็บน้ำมันได้ซ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ักษณะที่หนึ่งได้แก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ที่ให้บริการแก่ยานพาหนะทางบกที่เก็บน้ำมันที่มีปริมาณ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ว้ในถังเก็บน้ำมันเหนือพื้นดินและจะเก็บน้ำมันไว้ในถังน้ำมันรวมกั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ังอีกด้วยก็ได้โดย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ด้แก่สถานีบริการน้ำมันที่เก็บน้ำมันชนิดไวไฟมากชนิดไวไฟปานกลางหรือชนิดไวไฟน้อยไว้ในถังน้ำมันโดยการเก็บน้ำมันไว้ในถังน้ำมันให้เก็บได้ไม่เกินชนิด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ั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ักษณะที่หนึ่งได้แก่สถานีบริการน้ำมันที่เก็บน้ำมันชนิดไวไฟปานกลางหรือชนิดไวไฟน้อยที่มีปริมาณ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0,00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ว้ในถังเก็บน้ำมันเหนือพื้นดินหรือถังเก็บน้ำมันที่ติดตั้งภายในโป๊ะเหล็กเพื่อให้บริการแก่เรือโดย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แจ้ง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จดทะเบียนพร้อมสำเนารายละเอียดวัตถุประสงค์และผู้มีอำนาจลงชื่อแทนนิติบุคคลที่ออกให้ไม่เกินหนึ่งร้อยแปดสิบ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สดงความเป็นตัวแทนของบุคคลหรือนิติบุคคลผู้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รือภาพถ่าย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หรือเอกสารแสดงสิทธิในที่ดิน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ว่าผู้แจ้งมีสิทธิใช้ที่ดิน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ทางหลวงหรือถนนส่วนบุคคลเพื่อใช้เป็นทางสำหรับยานพาหนะเข้าออกสถานีบริการน้ำมันประเภทคลักษณะที่หนึ่งเพื่อการจำหน่ายหรือขาย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ทางหลวงถนนส่วนบุคคลหรือลำน้ำสายน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สถานที่ประกอบกิจการพร้อมทั้งแสดงสิ่งปลูกสร้างที่อยู่ภายในรัศม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่อสร้างถังเก็บน้ำมันเหนือพื้นดินขนาดใหญ่พร้อมระบบท่อและ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จากวิศวกรสาขาที่เกี่ยวข้องซึ่งเป็นผู้คำนวณความมั่นคงแข็งแรงระบบความปลอดภัยและระบบควบคุมมลพิษของถังเก็บน้ำมันเหนือพื้นดินขนาดใหญ่และสิ่งปลูกสร้างต่างๆและเป็นผู้ได้รับอนุญาตให้ประกอบวิชาชีพวิศวกรรมควบคุมตามกฎหมายว่าด้วยวิศวกรพร้อมทั้งแนบภาพถ่าย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ทดสอบและตรวจสอบถังเก็บน้ำมั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ถานีบริการน้ำมันประเภทคลักษณะที่หนึ่งและสถานีบริการน้ำมันประเภทจลักษณะที่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  อำเภอพล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01/09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งค์การบริหารส่วนตำบลเพ็กใหญ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01/09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เพ็กใหญ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00Z</dcterms:created>
  <dc:creator>CM</dc:creator>
  <dc:description/>
  <cp:keywords/>
  <dc:language>en-US</dc:language>
  <cp:lastModifiedBy>KKD Windows 7 V.3</cp:lastModifiedBy>
  <cp:lastPrinted>2015-09-07T17:07:00Z</cp:lastPrinted>
  <dcterms:modified xsi:type="dcterms:W3CDTF">2015-09-10T15:16:00Z</dcterms:modified>
  <cp:revision>8</cp:revision>
  <dc:subject/>
  <dc:title>คู่มือสำหรับประชาชน: การออกใบรับแจ้งการประกอบกิจการสถานีบริการน้ำมัน  (คลักษณะที่1, งและจลักษณะที่1)</dc:title>
</cp:coreProperties>
</file>