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155</wp:posOffset>
            </wp:positionH>
            <wp:positionV relativeFrom="paragraph">
              <wp:posOffset>-301625</wp:posOffset>
            </wp:positionV>
            <wp:extent cx="812165" cy="89281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6301" r="26165" b="7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เพ็กใหญ่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ประกาศผู้ชนะการเสนอราค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เหมาซ่อมแซมศูนย์พัฒนาเด็กเล็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็กใหญ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งเดิ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120"/>
        <w:ind w:right="-46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ามที่ องค์การบริหารส่วนตำบลเพ็กใหญ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>มีโครงการ จ้างเหมาซ่อมแซมศูนย์พัฒนาเด็กเล็ก อบ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็กใหญ่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ลังเดิม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โดยวิธีเฉพาะเจาะจง นั้น</w:t>
      </w:r>
    </w:p>
    <w:p>
      <w:pPr>
        <w:pStyle w:val="Normal"/>
        <w:spacing w:lineRule="auto" w:line="240" w:before="0" w:after="120"/>
        <w:ind w:right="-46" w:firstLine="144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้างเหมาซ่อมแซมหลังคาโดยการเปลี่ยนแผ่นกระเบื้องมุงหลังคา ๑๕ แผ่น เปลี่ยนแผ่นครอบจั่ว ๑๕ แผ่น ซ่อมแซมระบบน้ำดีชักโครก จำนวน ๔ ชุด ซ่อมแซมระบบน้ำดีอ่างล้างหน้า จำนวน ๔ ชุด จำนวน ๑ งาน        ผู้ได้รับการคัดเลือก ได้แก่ นางสาววิภารัตน์  ฤทธิ์ไธสง โดยเสนอราคา  ๑๒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๕๐๐</w:t>
      </w:r>
      <w:r>
        <w:rPr>
          <w:rFonts w:cs="TH SarabunPSK" w:ascii="TH SarabunPSK" w:hAnsi="TH SarabunPSK"/>
          <w:sz w:val="30"/>
          <w:szCs w:val="30"/>
        </w:rPr>
        <w:t>.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-</w:t>
      </w:r>
      <w:r>
        <w:rPr>
          <w:rFonts w:ascii="TH SarabunPSK" w:hAnsi="TH SarabunPSK" w:cs="TH SarabunPSK"/>
          <w:sz w:val="30"/>
          <w:sz w:val="30"/>
          <w:szCs w:val="30"/>
        </w:rPr>
        <w:t>หนึ่งหมื่นสองพันห้าร้อยบาทถ้วน</w:t>
      </w:r>
      <w:r>
        <w:rPr>
          <w:rFonts w:cs="TH SarabunPSK" w:ascii="TH SarabunPSK" w:hAnsi="TH SarabunPSK"/>
          <w:sz w:val="30"/>
          <w:szCs w:val="30"/>
        </w:rPr>
        <w:t xml:space="preserve">-) </w:t>
      </w:r>
      <w:r>
        <w:rPr>
          <w:rFonts w:ascii="TH SarabunPSK" w:hAnsi="TH SarabunPSK" w:cs="TH SarabunPSK"/>
          <w:sz w:val="30"/>
          <w:sz w:val="30"/>
          <w:szCs w:val="30"/>
        </w:rPr>
        <w:t>รวมภาษีมูลค่าเพิ่มและภาษีอื่น ๆ  ค่าขนส่ง  ค่าจะทะเบียน  และค่าใช้จ่ายอื่น ๆ  ทั้งปว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วันที่   ๗    เดือน    ธันวาคม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วงจันทร์       ตีระมาตย์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งจันทร์     ตีระมาต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เจ้าหน้าที่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31:00Z</dcterms:created>
  <dc:creator>Mr.KKD</dc:creator>
  <dc:description/>
  <dc:language>en-US</dc:language>
  <cp:lastModifiedBy>Mr.KKD</cp:lastModifiedBy>
  <dcterms:modified xsi:type="dcterms:W3CDTF">2017-12-08T02:31:00Z</dcterms:modified>
  <cp:revision>2</cp:revision>
  <dc:subject/>
  <dc:title/>
</cp:coreProperties>
</file>