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ผู้ชนะการเสนอราคา จัดซื้อน้ำดื่มสำหรับเด็ก ศพ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 โดยวิธีเฉพาะเจาะ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พ็กใหญ่ 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น้ำดื่มสำหรับ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ผู้ปกครองที่มาติดต่อ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จำนว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      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ๆ 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ๆ 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ผู้ขายที่ได้รับการคัดเลือก ได้แก่ ร้านน้ำดื่มสุขสันต์ เป็นเงิน </w:t>
      </w:r>
      <w:r>
        <w:rPr>
          <w:rFonts w:cs="TH SarabunPSK" w:ascii="TH SarabunPSK" w:hAnsi="TH SarabunPSK"/>
          <w:sz w:val="32"/>
          <w:szCs w:val="32"/>
        </w:rPr>
        <w:t>1,1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นึ่งร้อยยี่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ๆ  ค่าขนส่ง  ค่าจะทะเบียน  และค่าใช้จ่ายอื่น ๆ  ทั้งปวง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ศจิก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Mr.KKD</dc:creator>
  <dc:description/>
  <cp:keywords/>
  <dc:language>en-US</dc:language>
  <cp:lastModifiedBy>Mr.KKD</cp:lastModifiedBy>
  <dcterms:modified xsi:type="dcterms:W3CDTF">2017-11-07T04:49:00Z</dcterms:modified>
  <cp:revision>2</cp:revision>
  <dc:subject/>
  <dc:title/>
</cp:coreProperties>
</file>