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342900</wp:posOffset>
            </wp:positionV>
            <wp:extent cx="128206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เพ็กใหญ่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ชาสัมพันธ์การจัดเก็บภาษี  ประจำปี 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บัดนี้อยู่ในช่วงระยะเวลาการจัดเก็บภาษ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ประชาสัม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ของทรัพย์สินหรือผู้ครอบ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์สินในเขตองค์การบริหารส่วนตำบล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ำระ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ท้องที่   ภาษีโรงเรือนและที่ดิน   และภาษีป้าย  รายละเอีย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ษีที่จัดเก็บจากเจาของ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คาปานกลางที่ดิ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อัตราภาษีบํารุงทอ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ตองเสียภาษีบํารุงทอ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ินที่เปนของบุคคลหรือคณะบุคคล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าจะเปนบุคคลธรรมดาหรือนิติบุคคลซึ่งมีกรรมสิทธิในที่ดิน หรือสิทธิครอบครองอยูในที่ดินที่ไมเปนกรรมสิทธิของเอกชน ที่ดินที่ตองเสียภาษี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ที่เปนภูเขาหรือที่มีน้ำด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เปนที่ดินที่เจาของที่ดินไดรับการยกเวนภาษี หรืออยูในเกณฑลดหย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บำรุงท้อง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ซึ่งมีหน้าที่ต้องเสีย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แบบแสด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รอบระยะเวลา  ๔  ปี</w:t>
      </w:r>
    </w:p>
    <w:p>
      <w:pPr>
        <w:pStyle w:val="Normal"/>
        <w:ind w:left="720" w:right="-2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บุคคลได้เป็นเจ้าของที่ดินขึ้นใหม่ จำนวนเนื้อที่ดินเดิม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แปลง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ของที่ดินยื่นแบบแสดงรายการที่ดินหรือยื่นคํารองขอเปลี่ยนแปลงจํานวนเนื้อที่ดิน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อเจาพนักงานประเมินภายในกํา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วันไดรับโอนหรือมีการเปลี่ยนแปลงโดยใชแบบ 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วแตกรณี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ภาษีบำรุงท้องที่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จะต้องชำระเงินค่าภาษีบำรุงท้องที่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มษายน ของทุก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และการคํานวณ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บํารุงทองที่กําหนดไวในบัญชีทายพระราชบัญญัติ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านกลางที่ดิน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เสียภาษีดังนี้ราคาปานกลางของที่ดิ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รก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ว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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สิกรรม ประเภทไมลมลุก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กึ่งอัตรา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ตนเอง ไม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วางเปลา เสีย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าของที่ดินผูมีหนาที่เสียภาษีบํารุงทองที่ตองเสียเงินเพิ่มในกรณีและอัตราดังตอไปนี้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แสดงรายการที่ดิน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ค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นแต กรณีที่เจาของที่ดินไดยื่นแบบแสดงรายการที่ดินกอนที่เจาพนกังานประเมินจะไดแจงใหทราบถึงการละเวนนั้น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 </w:t>
      </w:r>
    </w:p>
    <w:p>
      <w:pPr>
        <w:pStyle w:val="Normal"/>
        <w:numPr>
          <w:ilvl w:val="0"/>
          <w:numId w:val="4"/>
        </w:numPr>
        <w:ind w:left="1800" w:right="-2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ที่ดินโดยไมถูกตองทําใหจํานวนเงินที่จะตองเสียภาษีบํารุงทองที่ล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ลง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ที่ประเมินเพิ่มเติม เวนแตกรณีเจาของที่ดินไดมาขอแกไขแบบแสดงรายการที่ดินใหถูกตองกอนที่เจาพนักงานประเมินแจงการประเม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แจงจํานวนเนื้อที่ดินไมถูกตองตอเจาพนักงานสํารวจ       โดยทําใหจํานวนเงินที่จะต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บํารุงทองที่ลดนอยลงใหเสียเงิน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ของภาษีบํารุงทองที่ที่ประเมินเพิ่มเติม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ชําระภาษีบํารุงทองที่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อปของจํานวน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องเสียภาษีบํารุงทองที่เศษของเดือนใหนับเปนหนึ่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นําเงินเพิ่มตาม ขอ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วมคํา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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  ภาษีที่จัดเก็บจากโรงเรือนหรือสิ่งปลูกสรางอยางอื่นๆ กับที่ดินที่ใชประโยชน์ต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กับโรงเรือนหรือสิ่งปลูกสรางนั้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สินที่ตองเสีย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ือนหรือสิ่งปลูกสร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ินซึ่ง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กับโรงเรือนและสิ่งปลูกสรางนั้น และในปที่ผานมาไดมีการใชประโยชนในทรัพยสินนั้น เชน ใหเชา ใชเปนที่ทําการคาขาย   ที่ไวสินคา ที่ประกอบอุตสาหกรรม  ใหญาติ บิดา มารดา บุตร หรือผูอื่นอยูอาศัย หรือใชประกอบกิจการอื่น ๆ เพื่อหารายได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เขาขอยกเวนตาม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โรงเรือนและที่ดิ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เพื่อเสียภาษีโดยยื่น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 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เพ็ก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 กุมภาพันธ์  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ประเมินได้รับใบแจ้งการประเมินค่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</w:t>
      </w:r>
      <w:r>
        <w:rPr>
          <w:rFonts w:ascii="TH SarabunIT๙" w:hAnsi="TH SarabunIT๙" w:cs="TH SarabunIT๙"/>
          <w:sz w:val="32"/>
          <w:sz w:val="32"/>
          <w:szCs w:val="32"/>
        </w:rPr>
        <w:t>ภาษีภายใน ๓๐ วัน นับถัดจาก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อุทธรณ์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ประเมินได้รับใบแจ้งการประเมินค่าภาษีแล้ว  ไม่พอใจ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ภาษี  ก็มีสิทธิย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ุทธรณ์ได้โดยยื่นอุทธรณ์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 ๑๕  วัน นับแต่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โรงเรือนและที่ดิ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จะต้องชำระค่าภาษีในอัตราร้อยละ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าย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ประเมินไม่ชำระภาษีภายใน  ๓๐  วัน  นับถัดจากวันที่ได้รับแจ้งการประเมินค่า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เงินเพิ่ม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าชําระไม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แตวันพนกําหนด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ind w:left="720" w:right="2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ที่ต้อง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ป้ายแสด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หมายที่ใช้ในการประกอบการค้า  </w:t>
      </w:r>
    </w:p>
    <w:p>
      <w:pPr>
        <w:pStyle w:val="Normal"/>
        <w:ind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ประกอบกิจการอื่นเพื่อหารายได้  ไม่ว่าจะแสดงหรือโฆษณาไว้ที่วัตถุใดๆ ด้วย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ื่องหมาย  ที่เขียน  แกะสลัก  จารึก  หรือทำให้ปรากฏด้วยวิธีใด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ชำระภาษีป้าย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นเดือนมีนาคม  ของทุก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กรณีที่ติดตั้งหรือแสดงป้ายภายหลังเดือนมีนาคม   หรือติดตั้งหรือแสดงป้ายใหม่แทนป้ายเดิม  หรือเปลี่ยนแปลงแก้ไขป้ายอันเป็นเหตุให้ต้องเสียภาษีป้ายเพิ่มขึ้น  ให้เจ้าของป้ายยื่นแบบแสดงรายการภาษีป้ายภายใ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  นับแต่วันติดตั้งหรือแสดงป้าย   หรือนับแต่วันเปลี่ยนแปลงแก้ไขแล้วแต่กร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ค่าภาษี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ชำระค่าภาษี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ป้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๑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ล้วน  อัตรา  ๓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๒  หมายถึง ป้ายที่มีอักษรไทยปนกับอักษรต่างประเทศหรือปนกับภาพและเครื่องหมายอื่น คิดในอัตรา  ๒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๓  ป้ายต่อไปนี้ให้คิดอัตรา  ๔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ไม่มีอักษร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ักษรไทยบางส่วนหรือทั้งหมดอยู่ใต้  หรือต่ำกว่าอักษร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   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1.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่นแบบแสดงรายการภาษีป้ายในเวลาที่กำหนด   ให้เสียเงินเพิ่มร้อยละสิบของค่าภาษีป้าย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 ให้เสียเงินเพิ่มร้อยละห้าของค่า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    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ป้ายภายในเวลาที่กำหนด   ให้เสียเงินเพิ่มร้อยละสองต่อเดือนของภาษีป้าย   เศษของเดือนให้นับเป็นหนึ่งเดือน   ทั้งนี้ไม่ให้นำเงินเพิ่มตาม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ชำระภาษ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ำหนดเวลาได้ที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ก็บรายได้   กอง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พล  จังหวัดขอนแก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 ณ 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าญ         มหารา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เพ็กใหญ่</w:t>
      </w:r>
    </w:p>
    <w:sectPr>
      <w:type w:val="nextPage"/>
      <w:pgSz w:w="11906" w:h="16838"/>
      <w:pgMar w:left="153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ind w:firstLine="720"/>
    </w:pPr>
    <w:rPr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4:00Z</dcterms:created>
  <dc:creator>test</dc:creator>
  <dc:description/>
  <cp:keywords/>
  <dc:language>en-US</dc:language>
  <cp:lastModifiedBy>Mr.KKD</cp:lastModifiedBy>
  <cp:lastPrinted>2016-10-04T10:56:00Z</cp:lastPrinted>
  <dcterms:modified xsi:type="dcterms:W3CDTF">2018-10-02T04:33:00Z</dcterms:modified>
  <cp:revision>3</cp:revision>
  <dc:subject/>
  <dc:title/>
</cp:coreProperties>
</file>