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85725</wp:posOffset>
            </wp:positionV>
            <wp:extent cx="11715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พ็ก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 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ำการเก็บ  ขน  หรือกำจัดสิ่งปฏิกู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เพ็กใหญ่    อำเภอพล    จังหวัดขอนแก่น     มีความประสงค์ให้บุคคลภายนอกเข้ามาดำเนินการรับทำการเก็บขน  หรือกำจัดสิ่งปฏิกู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ดยทำเป็นธุรกิจหรือได้รับผลประโยชน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อบแทนด้วย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ค่าบริการ  ในเขตองค์การบริหารส่วนตำบลเพ็กใหญ่  จำนวน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ทั่วไปของผู้สนใจดำเนินการรับทำการเก็บ  ขน  หรือกำจัดสิ่งปฏิกูล</w:t>
      </w:r>
    </w:p>
    <w:p>
      <w:pPr>
        <w:pStyle w:val="Normal"/>
        <w:ind w:left="180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รถสูบสิ่งปฏิกูล  ต้องมีลักษณะดังนี้</w:t>
      </w:r>
    </w:p>
    <w:p>
      <w:pPr>
        <w:pStyle w:val="Normal"/>
        <w:ind w:left="18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.1.1 </w:t>
      </w:r>
      <w:r>
        <w:rPr>
          <w:rFonts w:ascii="TH SarabunIT๙" w:hAnsi="TH SarabunIT๙" w:cs="TH SarabunIT๙"/>
          <w:sz w:val="32"/>
          <w:sz w:val="32"/>
          <w:szCs w:val="32"/>
        </w:rPr>
        <w:t>ส่วนของรถที่ใช้บรรจุสิ่งปฏิกูลต้องไม่รั่วซึม  ปกปิดมิดชิดสามารถป้องกันกลิ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ัตว์แมลงได้  มีอุปกรณ์หรือฝาปิด– เปิดถังที่สนิทอยู่ด้านบน และสามารถรับแรงดันจากการสูบสิ่งปฏิกูลได้</w:t>
      </w:r>
    </w:p>
    <w:p>
      <w:pPr>
        <w:pStyle w:val="Normal"/>
        <w:ind w:left="18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.1.2  </w:t>
      </w:r>
      <w:r>
        <w:rPr>
          <w:rFonts w:ascii="TH SarabunIT๙" w:hAnsi="TH SarabunIT๙" w:cs="TH SarabunIT๙"/>
          <w:sz w:val="32"/>
          <w:sz w:val="32"/>
          <w:szCs w:val="32"/>
        </w:rPr>
        <w:t>ท่อหรือสายที่ใช้สูบสิ่งปฏิกูลต้องมีสภาพดี  ไม่รั่วซึม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ั๊มสูบสิ่งปฏิกูลชนิดเฮพวี่   ดิวตี้   </w:t>
      </w:r>
      <w:r>
        <w:rPr>
          <w:rFonts w:cs="TH SarabunIT๙" w:ascii="TH SarabunIT๙" w:hAnsi="TH SarabunIT๙"/>
          <w:sz w:val="32"/>
          <w:szCs w:val="32"/>
        </w:rPr>
        <w:t xml:space="preserve">(heavy  duty)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ามารถสูบของและ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ติดตั้งมาตรวัดปริมาณของสิ่งปฏิกูลด้วย  ซึ่งอยู่ในสภาพที่ใช้การได้ดี</w:t>
      </w:r>
    </w:p>
    <w:p>
      <w:pPr>
        <w:pStyle w:val="Normal"/>
        <w:ind w:right="-13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1.1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ถังรถสูบสิ่งปฏิกูลต้องมีข้อความว่า “รถสูบสิ่งปฏิกูล” ชื่อบริษัทหรือเจ้าของกิจการ  หมายเลขโทรศัพท์ และเลขทะเบียนใบอนุญา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ต้องขอใบอนุญาตหลายท้องถิ่น ให้พิมพ์เฉพาะเลขทะเบียนใบแรก  ส่วนใบ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ก็บสำเนาหลักฐานใบอนุญาตไว้ที่รถเพื่อการตรวจสอบด้ว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้านข้างทั้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ของตัวถังรถที่เห็นได้ชัดเจน  และมีขนาดตัวอักษร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เซนติเมต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อุปกรณ์ทำความสะอาดประจำรถ  เช่น  ถังใส่น้ำ  ไม้กวาด  น้ำยาฆ่าเชื้อโรค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 น้ำยาไลโซน </w:t>
      </w:r>
      <w:r>
        <w:rPr>
          <w:rFonts w:cs="TH SarabunIT๙" w:ascii="TH SarabunIT๙" w:hAnsi="TH SarabunIT๙"/>
          <w:sz w:val="32"/>
          <w:szCs w:val="32"/>
        </w:rPr>
        <w:t xml:space="preserve">2%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น้ำยาดับกลิ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1.3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ชุดปฏิบัติงาน  ประกอบด้วย  เสื้อคลุม  ถุงมือยาง  รองเท้ายางหุ้มแข็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1.4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กอบกิจการรถสูบสิ่งปฏิกูล      จะต้องระบุแหล่งที่จะนำสิ่งปฏิกูลไปบำบัดและ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ลักฐานที่แสดงว่าได้รับอนุญาตจากเจ้าของสถานที่บำบัดนั้น  เว้นแต่จะมีระบบบำบัดของตนเอง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ฐานการขออนุญาต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ุดคู่มือทะเบียนรถยนต์         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ับใ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นุญาต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วันที่  </w:t>
      </w:r>
      <w:r>
        <w:rPr>
          <w:rFonts w:cs="TH SarabunIT๙" w:ascii="TH SarabunIT๙" w:hAnsi="TH SarabunIT๙"/>
          <w:sz w:val="32"/>
          <w:szCs w:val="32"/>
        </w:rPr>
        <w:t xml:space="preserve">6 – 20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สิงหาคม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1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พิจารณ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พ็กใหญ่  จะพิจารณาผู้ที่ยื่นขออนุญาต  ที่มีคุณสมบัติตามข้อ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ฏิบัติตามข้อบังคับตำบลว่าด้วยเรื่องการกำจัดสิ่งปฏิกูลและมูลฝอย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 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ind w:left="1440" w:right="-42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สนใจสามารถ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รับแบบคำ</w:t>
      </w:r>
      <w:r>
        <w:rPr>
          <w:rFonts w:ascii="TH SarabunPSK" w:hAnsi="TH SarabunPSK" w:cs="TH SarabunPSK"/>
          <w:sz w:val="32"/>
          <w:sz w:val="32"/>
          <w:szCs w:val="32"/>
        </w:rPr>
        <w:t>รับ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ได้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พัฒนาและจัดเก็บรายได้   กองคลัง </w:t>
      </w:r>
    </w:p>
    <w:p>
      <w:pPr>
        <w:pStyle w:val="Normal"/>
        <w:ind w:right="-42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พ็กใหญ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พ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หว่างวันที่   </w:t>
      </w:r>
      <w:r>
        <w:rPr>
          <w:rFonts w:cs="TH SarabunIT๙" w:ascii="TH SarabunIT๙" w:hAnsi="TH SarabunIT๙"/>
          <w:sz w:val="32"/>
          <w:szCs w:val="32"/>
        </w:rPr>
        <w:t xml:space="preserve">6  -  2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   เวลา    ราชการ  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ติดต่อ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โทรศัพท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  ๐๔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๑๘๐๔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่อ  </w:t>
      </w:r>
      <w:r>
        <w:rPr>
          <w:rFonts w:cs="TH SarabunIT๙" w:ascii="TH SarabunIT๙" w:hAnsi="TH SarabunIT๙"/>
          <w:sz w:val="32"/>
          <w:szCs w:val="32"/>
        </w:rPr>
        <w:t>101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1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ชาญ            มหารา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พ็กใหญ่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40:00Z</dcterms:created>
  <dc:creator>ส่วนโยธา</dc:creator>
  <dc:description/>
  <cp:keywords/>
  <dc:language>en-US</dc:language>
  <cp:lastModifiedBy>Mr.KKD</cp:lastModifiedBy>
  <cp:lastPrinted>2018-08-02T09:54:00Z</cp:lastPrinted>
  <dcterms:modified xsi:type="dcterms:W3CDTF">2018-08-06T04:44:00Z</dcterms:modified>
  <cp:revision>4</cp:revision>
  <dc:subject/>
  <dc:title>                                                                                       </dc:title>
</cp:coreProperties>
</file>