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452755</wp:posOffset>
            </wp:positionV>
            <wp:extent cx="812165" cy="72072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6301" r="26165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พ็กใหญ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ะกาศผู้ชนะการเสนอราคา 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ดยวิธีเฉพาะเจาะ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0" w:after="120"/>
        <w:ind w:right="40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พ็ก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ซื้อวัสดุสำนักงาน จำนวน  </w:t>
      </w:r>
      <w:r>
        <w:rPr>
          <w:rFonts w:cs="TH SarabunPSK" w:ascii="TH SarabunPSK" w:hAnsi="TH SarabunPSK"/>
          <w:sz w:val="32"/>
          <w:szCs w:val="32"/>
        </w:rPr>
        <w:t xml:space="preserve">-12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สำหรับกองการศึกษา   ศาสนาและวัฒนธรรม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    ที่ได้รับการคัดเลือก   ได้แก่   บริษัท   ศึกษาภัณฑ์ขอนแก่น  เมืองพล  จำกัด  เป็นเงิน   </w:t>
      </w:r>
      <w:r>
        <w:rPr>
          <w:rFonts w:cs="TH SarabunPSK" w:ascii="TH SarabunPSK" w:hAnsi="TH SarabunPSK"/>
          <w:sz w:val="32"/>
          <w:szCs w:val="32"/>
        </w:rPr>
        <w:t xml:space="preserve">2,527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พันห้าร้อยยี่สิบเจ็ด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ะภาษีอื่น ๆ  ค่าขนส่ง  ค่าจะทะเบียน  และค่าใช้จ่ายอื่น ๆ  ทั้งปว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</w:t>
      </w:r>
      <w:r>
        <w:rPr>
          <w:rFonts w:cs="TH SarabunPSK" w:ascii="TH SarabunPSK" w:hAnsi="TH SarabunPSK"/>
          <w:sz w:val="32"/>
          <w:szCs w:val="32"/>
        </w:rPr>
        <w:t xml:space="preserve">7     </w:t>
      </w:r>
      <w:r>
        <w:rPr>
          <w:rFonts w:ascii="TH SarabunPSK" w:hAnsi="TH SarabunPSK" w:cs="TH SarabunPSK"/>
          <w:sz w:val="32"/>
          <w:sz w:val="32"/>
          <w:szCs w:val="32"/>
        </w:rPr>
        <w:t>เดือน    พฤศจิก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2560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วงจันทร์       ตีระมาตย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งจันทร์     ตีระมา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2:00Z</dcterms:created>
  <dc:creator>Mr.KKD</dc:creator>
  <dc:description/>
  <cp:keywords/>
  <dc:language>en-US</dc:language>
  <cp:lastModifiedBy>Mr.KKD</cp:lastModifiedBy>
  <dcterms:modified xsi:type="dcterms:W3CDTF">2017-11-07T08:00:00Z</dcterms:modified>
  <cp:revision>4</cp:revision>
  <dc:subject/>
  <dc:title/>
</cp:coreProperties>
</file>