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452755</wp:posOffset>
            </wp:positionV>
            <wp:extent cx="812165" cy="720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พ็กใหญ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ผู้ชนะการเสนอราคา จัดซื้อน้ำดื่มสำหรับเด็ก ศพ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็กใหญ่ 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เพ็กใหญ่  ได้เชิญชวนผู้ขาย ขายน้ำดื่มสำหรับเด็ก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ก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ธีเฉพาะเจาะจง นั้น</w:t>
      </w:r>
    </w:p>
    <w:p>
      <w:pPr>
        <w:pStyle w:val="Normal"/>
        <w:spacing w:lineRule="auto" w:line="24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้อน้ำดื่ม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ด็ก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กใหญ่  ขนา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ผู้เสนอราคาที่ชนะการเสนอราคา ได้แก่ ร้านน้ำดื่มสุขสันต์ โดยเสนอราคาต่ำสุด เป็นเงิน </w:t>
      </w:r>
      <w:r>
        <w:rPr>
          <w:rFonts w:cs="TH SarabunPSK" w:ascii="TH SarabunPSK" w:hAnsi="TH SarabunPSK"/>
          <w:sz w:val="32"/>
          <w:szCs w:val="32"/>
        </w:rPr>
        <w:t>2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ยี่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ภาษีอื่นๆ ค่าขนส่ง ค่าจะทะเบียน และค่าใช้จ่ายอื่นๆ ทั้งปว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เดือน 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วงจันทร์     ตีระมาตย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จันทร์     ตีระมา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4:00Z</dcterms:created>
  <dc:creator>Mr.KKD</dc:creator>
  <dc:description/>
  <cp:keywords/>
  <dc:language>en-US</dc:language>
  <cp:lastModifiedBy>Mr.KKD</cp:lastModifiedBy>
  <cp:lastPrinted>2017-09-25T14:57:00Z</cp:lastPrinted>
  <dcterms:modified xsi:type="dcterms:W3CDTF">2017-09-25T09:34:00Z</dcterms:modified>
  <cp:revision>10</cp:revision>
  <dc:subject/>
  <dc:title/>
</cp:coreProperties>
</file>