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57175</wp:posOffset>
            </wp:positionV>
            <wp:extent cx="11715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พ็ก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ำการเก็บ  ขน  หรือกำจัดสิ่งปฏิกู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พ็กใหญ่    อำเภอพล    จังหวัดขอนแก่น     มีความประสงค์ให้บุคคลภายนอกเข้ามาดำเนินการรับทำการเก็บขน  หรือกำจัดสิ่งปฏิก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ำเป็นธุรกิจหรือได้รับผลประโยชน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บแท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ค่าบริการ  ในเขตองค์การบริหารส่วนตำบลเพ็กใหญ่  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ของผู้สนใจดำเนินการรับทำการเก็บ  ขน  หรือกำจัดสิ่งปฏิกูล</w:t>
      </w:r>
    </w:p>
    <w:p>
      <w:pPr>
        <w:pStyle w:val="Normal"/>
        <w:ind w:left="180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รถสูบสิ่งปฏิกูล  ต้องมีลักษณะดังนี้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>ส่วนของรถที่ใช้บรรจุสิ่งปฏิกูลต้องไม่รั่วซึม  ปกปิดมิดชิดสามารถป้องกันกล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ัตว์แมลงได้  มีอุปกรณ์หรือฝาปิด– เปิดถังที่สนิทอยู่ด้านบน และสามารถรับแรงดันจากการสูบสิ่งปฏิกูลได้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1.2  </w:t>
      </w:r>
      <w:r>
        <w:rPr>
          <w:rFonts w:ascii="TH SarabunIT๙" w:hAnsi="TH SarabunIT๙" w:cs="TH SarabunIT๙"/>
          <w:sz w:val="32"/>
          <w:sz w:val="32"/>
          <w:szCs w:val="32"/>
        </w:rPr>
        <w:t>ท่อหรือสายที่ใช้สูบสิ่งปฏิกูลต้องมีสภาพดี  ไม่รั่วซึม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๊มสูบสิ่งปฏิกูลชนิดเฮพวี่   ดิวตี้   </w:t>
      </w:r>
      <w:r>
        <w:rPr>
          <w:rFonts w:cs="TH SarabunIT๙" w:ascii="TH SarabunIT๙" w:hAnsi="TH SarabunIT๙"/>
          <w:sz w:val="32"/>
          <w:szCs w:val="32"/>
        </w:rPr>
        <w:t xml:space="preserve">(heavy  duty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ามารถสูบของและ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ติดตั้งมาตรวัดปริมาณของสิ่งปฏิกูลด้วย  ซึ่งอยู่ในสภาพที่ใช้การได้ดี</w:t>
      </w:r>
    </w:p>
    <w:p>
      <w:pPr>
        <w:pStyle w:val="Normal"/>
        <w:ind w:right="-1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1.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ถังรถสูบสิ่งปฏิกูลต้องมีข้อความว่า “รถสูบสิ่งปฏิกูล” ชื่อบริษัทหรือเจ้าของกิจการ  หมายเลขโทรศัพท์ และเลขทะเบียนใบ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ต้องขอใบอนุญาตหลายท้องถิ่น ให้พิมพ์เฉพาะเลขทะเบียนใบแรก  ส่วนใบ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ก็บสำเนาหลักฐานใบอนุญาตไว้ที่รถเพื่อการตรวจสอบด้ว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้านข้างทั้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ของตัวถังรถที่เห็นได้ชัดเจน  และมีขนาดตัวอักษร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อุปกรณ์ทำความสะอาดประจำรถ  เช่น  ถังใส่น้ำ  ไม้กวาด  น้ำยาฆ่าเชื้อโรค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น้ำยาไลโซน </w:t>
      </w:r>
      <w:r>
        <w:rPr>
          <w:rFonts w:cs="TH SarabunIT๙" w:ascii="TH SarabunIT๙" w:hAnsi="TH SarabunIT๙"/>
          <w:sz w:val="32"/>
          <w:szCs w:val="32"/>
        </w:rPr>
        <w:t xml:space="preserve">2%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น้ำยาดับกล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.3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ชุดปฏิบัติงาน  ประกอบด้วย  เสื้อคลุม  ถุงมือยาง  รองเท้ายางหุ้มแข็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.4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ิจการรถสูบสิ่งปฏิกูล      จะต้องระบุแหล่งที่จะนำสิ่งปฏิกูลไปบำบัดแล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ลักฐานที่แสดงว่าได้รับอนุญาตจากเจ้าของสถานที่บำบัดนั้น  เว้นแต่จะมีระบบบำบัดของตนเอ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การขออนุญาต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คู่มือทะเบียนรถยนต์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ใ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ุญาต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วันที่  </w:t>
      </w:r>
      <w:r>
        <w:rPr>
          <w:rFonts w:cs="TH SarabunIT๙" w:ascii="TH SarabunIT๙" w:hAnsi="TH SarabunIT๙"/>
          <w:sz w:val="32"/>
          <w:szCs w:val="32"/>
        </w:rPr>
        <w:t xml:space="preserve">10 – 25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สิงหาคม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3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พ็กใหญ่ จะพิจารณาผู้ที่ยื่นขออนุญาต ที่มีคุณสมบัติตาม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ตามข้อบังคับตำบลว่าด้วยเรื่องการกำจัดสิ่งปฏิกูลและมูลฝอ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 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ind w:left="1440" w:right="-42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สนใจสามาร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รับแบบคำ</w:t>
      </w:r>
      <w:r>
        <w:rPr>
          <w:rFonts w:ascii="TH SarabunPSK" w:hAnsi="TH SarabunPSK" w:cs="TH SarabunPSK"/>
          <w:sz w:val="32"/>
          <w:sz w:val="32"/>
          <w:szCs w:val="32"/>
        </w:rPr>
        <w:t>รับ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ได้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พัฒนาและจัดเก็บรายได้   กองคลัง </w:t>
      </w:r>
    </w:p>
    <w:p>
      <w:pPr>
        <w:pStyle w:val="Normal"/>
        <w:ind w:right="-42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พ็ก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หว่า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10  - 25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   เวลา    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ิดต่อ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โทรศัพท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  ๐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๑๘๐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่อ  </w:t>
      </w:r>
      <w:r>
        <w:rPr>
          <w:rFonts w:cs="TH SarabunIT๙" w:ascii="TH SarabunIT๙" w:hAnsi="TH SarabunIT๙"/>
          <w:sz w:val="32"/>
          <w:szCs w:val="32"/>
        </w:rPr>
        <w:t>101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3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าญ            มหารา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พ็กใหญ่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02:00Z</dcterms:created>
  <dc:creator>ส่วนโยธา</dc:creator>
  <dc:description/>
  <cp:keywords/>
  <dc:language>en-US</dc:language>
  <cp:lastModifiedBy>PEKYAI</cp:lastModifiedBy>
  <cp:lastPrinted>2019-08-07T08:39:00Z</cp:lastPrinted>
  <dcterms:modified xsi:type="dcterms:W3CDTF">2020-08-03T03:12:00Z</dcterms:modified>
  <cp:revision>3</cp:revision>
  <dc:subject/>
  <dc:title>                                                                                       </dc:title>
</cp:coreProperties>
</file>