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2370</wp:posOffset>
            </wp:positionH>
            <wp:positionV relativeFrom="paragraph">
              <wp:posOffset>-120650</wp:posOffset>
            </wp:positionV>
            <wp:extent cx="733425" cy="72199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6301" r="26165" b="7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เพ็กใหญ่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ประกาศผู้ชนะการเสนอราค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าทำความสะอา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ศพ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็กใหญ่  โดยวิธีเฉพาะเจาะจ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องค์การบริหารส่วนตำบลเพ็กใหญ่  ได้เชิญชวนผู้</w:t>
      </w:r>
      <w:r>
        <w:rPr>
          <w:rFonts w:ascii="TH SarabunPSK" w:hAnsi="TH SarabunPSK" w:cs="TH SarabunPSK"/>
          <w:sz w:val="32"/>
          <w:sz w:val="32"/>
          <w:szCs w:val="32"/>
        </w:rPr>
        <w:t>รับ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แม่บ้านทำความสะอ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พ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็ก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ูแลสนามหญ้ารอบบริเวณ ศพ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ให้บริการผู้มาติดต่องานผู้ปกคร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เฉพาะเจาะ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้างเหมาทำความสะอาด ศพ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็กใหญ่  ดูแลสนามหญ้ารอบบริเวณ ศพ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ให้บริการ   ผู้มาติดต่องานผู้ปกคร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ผู้เสนอราคา ที่ชนะการเสนอราคา ได้แก่ นางสาวเบญจมาศ สีลม 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ๆ ละ </w:t>
      </w:r>
      <w:r>
        <w:rPr>
          <w:rFonts w:cs="TH SarabunPSK" w:ascii="TH SarabunPSK" w:hAnsi="TH SarabunPSK"/>
          <w:sz w:val="32"/>
          <w:szCs w:val="32"/>
        </w:rPr>
        <w:t>6,5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วมเป็นเงิ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78,000.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จ็ดหมื่นแปดพันบาทถ้ว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)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เดือน   ตุลาคม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 2560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</w:t>
      </w:r>
      <w:r>
        <w:rPr>
          <w:rFonts w:ascii="TH SarabunPSK" w:hAnsi="TH SarabunPSK" w:cs="TH SarabunPSK"/>
          <w:sz w:val="32"/>
          <w:sz w:val="32"/>
          <w:szCs w:val="32"/>
        </w:rPr>
        <w:t>วงจันทร์     ตีระมาตย์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งจันทร์     ตีระมาต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เจ้าหน้าที่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23:00Z</dcterms:created>
  <dc:creator>Mr.KKD</dc:creator>
  <dc:description/>
  <cp:keywords/>
  <dc:language>en-US</dc:language>
  <cp:lastModifiedBy>Mr.KKD</cp:lastModifiedBy>
  <dcterms:modified xsi:type="dcterms:W3CDTF">2017-10-04T05:46:00Z</dcterms:modified>
  <cp:revision>3</cp:revision>
  <dc:subject/>
  <dc:title/>
</cp:coreProperties>
</file>