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20650</wp:posOffset>
            </wp:positionV>
            <wp:extent cx="733425" cy="7219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จัดหารถตู้ 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 เด็กศูนย์พัฒนาเด็กเล็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  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เพ็กใหญ่  ได้เชิญชวนผู้</w:t>
      </w:r>
      <w:r>
        <w:rPr>
          <w:rFonts w:ascii="TH SarabunPSK" w:hAnsi="TH SarabunPSK" w:cs="TH SarabunPSK"/>
          <w:sz w:val="32"/>
          <w:sz w:val="32"/>
          <w:szCs w:val="32"/>
        </w:rPr>
        <w:t>รับจ้าง จ้างเหมาจัดหารถตู้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   เด็กศูนย์พัฒนาเด็กเล็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พ็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้างเหมาจัดหารถตู้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เด็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ูนย์พัฒนาเด็กเล็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ก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ผู้เสนอราคา ที่ชนะการเสนอราคา ได้แก่  นางสาวจิราภรณ์   จันทร์ทรง 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จำนวน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99,200.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้าหมื่นเก้าพันสองร้อยบาทถ้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6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วงจันทร์     ตีระมาต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3:00Z</dcterms:created>
  <dc:creator>Mr.KKD</dc:creator>
  <dc:description/>
  <cp:keywords/>
  <dc:language>en-US</dc:language>
  <cp:lastModifiedBy>Mr.KKD</cp:lastModifiedBy>
  <dcterms:modified xsi:type="dcterms:W3CDTF">2017-09-29T09:14:00Z</dcterms:modified>
  <cp:revision>5</cp:revision>
  <dc:subject/>
  <dc:title/>
</cp:coreProperties>
</file>