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188595</wp:posOffset>
            </wp:positionV>
            <wp:extent cx="733425" cy="7219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6301" r="26165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พ็กใหญ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ผู้ชนะการเสนอ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ประกอบอาหารกลางวัน พร้อมขนมหวานและผลไม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เด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็กใหญ่  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    ศูนย์พัฒนาเด็กเล็กองค์การบริหารส่วนตำบลเพ็กใหญ่     ได้เชิญชวนผู้รับจ้าง       จ้างเหมาประกอบอาหารกลางวัน พร้อมขนมหวานและผลไม้ สำหรับเด็ก 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็กใหญ่ เพื่อให้เด็กได้รับสารอาหารครบถ้วน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มีร่างกายที่แข็งแรง มีพัฒนาการสมบูรณ์ครบ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โดยวิธีเฉพาะเจาะจง นั้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ประกอบอาหารกลางวัน พร้อมขนมหวานและผลไม้ สำหรับเด็ก 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็กใหญ่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ผู้เสนอราคาที่ชนะการเสนอราคา  ได้แก่ นางฉวี   ทิพย์แสง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จำนวน </w:t>
      </w:r>
      <w:r>
        <w:rPr>
          <w:rFonts w:cs="TH SarabunIT๙" w:ascii="TH SarabunIT๙" w:hAnsi="TH SarabunIT๙"/>
          <w:sz w:val="32"/>
          <w:szCs w:val="32"/>
        </w:rPr>
        <w:t xml:space="preserve">1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วมเป็นเงิน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eastAsia="Times New Roman" w:cs="TH SarabunIT๙" w:ascii="TH SarabunIT๙" w:hAnsi="TH SarabunIT๙"/>
          <w:sz w:val="32"/>
          <w:szCs w:val="32"/>
        </w:rPr>
        <w:t>,560.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งแสนสี่หมื่นห้าร้อยหกสิบ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 ตุล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 2560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อภิญญา     น้อยจันทร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ภิญญา     น้อย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เจ้าหน้าที่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55640" cy="831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831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โครงการจ้างเหมาประกอบอาหารกลางวั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ขนมหวานและผลไม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องค์การบริหารส่วนตำบลเพ็ก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๖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องแสนสี่หมื่นห้าร้อยหกสิบ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้างเหมาประกอบอาหารกลางวัน พร้อมขนมหวานและผลไม้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เด็ก ศพ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็กใหญ่ จำนวน ๙๗ คนๆ ละ ๒๐ บา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 ๑๒๔  วั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คากลางคำนวณ  ณ  วันที่ ๒ กันยายน ๒๕๖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๖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-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องแสนสี่หมื่นห้าร้อยหกสิบ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กำหนดงวด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         งว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กำหนดระยะเวลาแล้วเสร็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๑    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คาจัดสรรจากกรมส่งเสริมการปกครองท้องถิ่น อัตราคนละ ๒๐ 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ปิยะนุช        ทีท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การ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รัชนี            นาโ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พุทธชาติ      ประเสริฐ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654.5pt;mso-wrap-distance-left:9.05pt;mso-wrap-distance-right:9.05pt;mso-wrap-distance-top:0pt;mso-wrap-distance-bottom:0pt;margin-top:-0.35pt;mso-position-vertical-relative:text;margin-left:3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โครงการจ้างเหมาประกอบอาหารกลางวั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ขนมหวานและผลไม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องค์การบริหารส่วนตำบลเพ็กใหญ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๖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(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องแสนสี่หมื่นห้าร้อยหกสิบบาทถ้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้างเหมาประกอบอาหารกลางวัน พร้อมขนมหวานและผลไม้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เด็ก ศพ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็กใหญ่ จำนวน ๙๗ คนๆ ละ ๒๐ บาท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 ๑๒๔  วั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คากลางคำนวณ  ณ  วันที่ ๒ กันยายน ๒๕๖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๖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-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(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องแสนสี่หมื่นห้าร้อยหกสิบบาทถ้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กำหนดงวด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         งว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กำหนดระยะเวลาแล้วเสร็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๘๑    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คาจัดสรรจากกรมส่งเสริมการปกครองท้องถิ่น อัตราคนละ ๒๐ 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ปิยะนุช        ทีท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การ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รัชนี            นาโส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พุทธชาติ      ประเสริฐ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8:00Z</dcterms:created>
  <dc:creator>Mr.KKD</dc:creator>
  <dc:description/>
  <cp:keywords/>
  <dc:language>en-US</dc:language>
  <cp:lastModifiedBy>Mr.KKD</cp:lastModifiedBy>
  <cp:lastPrinted>2017-10-03T10:32:00Z</cp:lastPrinted>
  <dcterms:modified xsi:type="dcterms:W3CDTF">2017-10-03T04:05:00Z</dcterms:modified>
  <cp:revision>7</cp:revision>
  <dc:subject/>
  <dc:title/>
</cp:coreProperties>
</file>