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ผู้ชนะการเสนอราคา 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ผู้ช่วยครูผู้ดูแล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พ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พ็กใหญ่  ได้เชิญชว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ก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จ้างผู้ช่วยครูผู้ดูแล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กใหญ่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เสนอราคา ที่ชนะการเสนอราคา ได้แก่ นางฉัตรชนก  ช่างป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รีนวล  ดาราษฎร์ และนางสาวศศิตราภรณ์  ดวงพยัพ 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วม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>264,000.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แสนหกหมื่นสี่พันบาทถ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ันทร์      ตีระมาตย์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4:00Z</dcterms:created>
  <dc:creator>Mr.KKD</dc:creator>
  <dc:description/>
  <cp:keywords/>
  <dc:language>en-US</dc:language>
  <cp:lastModifiedBy>Mr.KKD</cp:lastModifiedBy>
  <dcterms:modified xsi:type="dcterms:W3CDTF">2017-10-03T04:11:00Z</dcterms:modified>
  <cp:revision>2</cp:revision>
  <dc:subject/>
  <dc:title/>
</cp:coreProperties>
</file>