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-342900</wp:posOffset>
            </wp:positionV>
            <wp:extent cx="128206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เพ็กใหญ่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ชาสัมพันธ์การจัดเก็บภาษี  ประจำปี  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บัดนี้อยู่ในช่วงระยะเวลาการจัดเก็บภาษี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็ก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ประชาสัมพ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ของทรัพย์สินหรือผู้ครอบค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์สินในเขตองค์การบริหารส่วนตำบลเพ็ก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ยื่น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รา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ำระภาษ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ำรุงท้องที่   ภาษีโรงเรือนและที่ดิน   และภาษีป้าย  รายละเอีย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บำรุงท้องที่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บำรุงท้องที่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ษีที่จัดเก็บจากเจาของ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คาปานกลางที่ดิ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อัตราภาษีบํารุงทอ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ตองเสียภาษีบํารุงทอง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แก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ดินที่เปนของบุคคลหรือคณะบุคคล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าจะเปนบุคคลธรรมดาหรือนิติบุคคลซึ่งมีกรรมสิทธิในที่ดิน หรือสิทธิครอบครองอยูในที่ดินที่ไมเปนกรรมสิทธิของเอกชน ที่ดินที่ตองเสียภาษีบํารุงท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้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ื้นที่ที่เปนภูเขาหรือที่มีน้ำด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เปนที่ดินที่เจาของที่ดินไดรับการยกเวนภาษี หรืออยูในเกณฑลดหย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ำระภาษีบำรุงท้องที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ซึ่งมีหน้าที่ต้องเสียภาษีบำรุ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ื่นแบบแสดงรายการเพื่อเสีย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รอบระยะเวลา  ๔  ปี</w:t>
      </w:r>
    </w:p>
    <w:p>
      <w:pPr>
        <w:pStyle w:val="Normal"/>
        <w:ind w:left="720" w:right="-2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บุคคลได้เป็นเจ้าของที่ดินขึ้นใหม่ จำนวนเนื้อที่ดินเดิม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ลี่ยนแปลง</w:t>
      </w:r>
    </w:p>
    <w:p>
      <w:pPr>
        <w:pStyle w:val="Normal"/>
        <w:ind w:right="-2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ประโยชน์ใ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จ้าของที่ดินยื่นแบบแสดงรายการที่ดินหรือยื่นคํารองขอเปลี่ยนแปลงจํานวนเนื้อที่ดิน</w:t>
      </w:r>
    </w:p>
    <w:p>
      <w:pPr>
        <w:pStyle w:val="Normal"/>
        <w:ind w:right="-2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อเจาพนักงานประเมินภายในกํา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วันไดรับโอนหรือมีการเปลี่ยนแปลงโดยใชแบบ ภบท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ภบท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วแตกรณี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ำระเงินภาษีบำรุงท้องที่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จะต้องชำระเงินค่าภาษีบำรุงท้องที่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 ๓๐  เมษายน ของทุกป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ภาษีและการคํานวณ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ภาษีบํารุงทองที่กําหนดไวในบัญชีทายพระราชบัญญัติ แบงเปน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ปานกลางที่ดินเกินไรละ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ใหเสียภาษีดังนี้ราคาปานกลางของที่ดิน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รก เสียภาษี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วนที่เกิ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สียภาษี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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สิกรรม ประเภทไมลมลุก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กึ่งอัตรา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วยตนเอง ไมเกินไร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วางเปลา เสียเพิ่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า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จาของที่ดินผูมีหนาที่เสียภาษีบํารุงทองที่ตองเสียเงินเพิ่มในกรณีและอัตราดังตอไปนี้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ยื่นแบบแสดงรายการที่ดินภายในเวลาที่กําหนด ใหเสียเงิน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คา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ํารุงท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นแต กรณีที่เจาของที่ดินไดยื่นแบบแสดงรายการที่ดินกอนที่เจาพนกังานประเมินจะไดแจงใหทราบถึงการละเวนนั้น ใหเสียเงิน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บํารุงทองที่ </w:t>
      </w:r>
    </w:p>
    <w:p>
      <w:pPr>
        <w:pStyle w:val="Normal"/>
        <w:numPr>
          <w:ilvl w:val="0"/>
          <w:numId w:val="4"/>
        </w:numPr>
        <w:ind w:left="1800" w:right="-2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รายการที่ดินโดยไมถูกตองทําใหจํานวนเงินที่จะตองเสียภาษีบํารุงทองที่ล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อยลงใหเสียเงิน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บํารุงทองที่ที่ประเมินเพิ่มเติม เวนแตกรณีเจาของที่ดินไดมาขอแกไขแบบแสดงรายการที่ดินใหถูกตองกอนที่เจาพนักงานประเมินแจงการประเมิ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ี้เขตแจงจํานวนเนื้อที่ดินไมถูกตองตอเจาพนักงานสํารวจ       โดยทําใหจํานวนเงินที่จะต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บํารุงทองที่ลดนอยลงใหเสียเงิน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า ของภาษีบํารุงทองที่ที่ประเมินเพิ่มเติม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ชําระภาษีบํารุงทองที่ภายในเวลาที่กําหนด ใหเสียเงิน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อปของจํานวน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องเสียภาษีบํารุงทองที่เศษของเดือนใหนับเปนหนึ่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นําเงินเพิ่มตาม ขอ </w:t>
      </w:r>
      <w:r>
        <w:rPr>
          <w:rFonts w:cs="TH SarabunIT๙" w:ascii="TH SarabunIT๙" w:hAnsi="TH SarabunIT๙"/>
          <w:sz w:val="32"/>
          <w:szCs w:val="32"/>
        </w:rPr>
        <w:t xml:space="preserve">1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รวมคํานว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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โรงเรือนและที่ดิ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  ภาษีที่จัดเก็บจากโรงเรือนหรือสิ่งปลูกสรางอยางอื่นๆ กับที่ดินที่ใชประโยชน์ต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กับโรงเรือนหรือสิ่งปลูกสรางนั้น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สินที่ตองเสียภาษีโรงเรือนและ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ือนหรือสิ่งปลูกสร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ดินซึ่ง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กับโรงเรือนและสิ่งปลูกสรางนั้น และในปที่ผานมาไดมีการใชประโยชนในทรัพยสินนั้น เชน ใหเชา ใชเปนที่ทําการคาขาย   ที่ไวสินคา ที่ประกอบอุตสาหกรรม  ใหญาติ บิดา มารดา บุตร หรือผูอื่นอยูอาศัย หรือใชประกอบกิจการอื่น ๆ เพื่อหารายได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เขาขอยกเวนตาม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ำระภาษีโรงเรือนและที่ดิ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ทรัพย์สิน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แสดงรายการเพื่อเสียภาษีโดยยื่น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 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เพ็ก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  กุมภาพันธ์  ของทุก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ชำระภาษีโรงเรือนและ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รับประเมินได้รับใบแจ้งการประเมินค่า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</w:t>
      </w:r>
      <w:r>
        <w:rPr>
          <w:rFonts w:ascii="TH SarabunIT๙" w:hAnsi="TH SarabunIT๙" w:cs="TH SarabunIT๙"/>
          <w:sz w:val="32"/>
          <w:sz w:val="32"/>
          <w:szCs w:val="32"/>
        </w:rPr>
        <w:t>ภาษีภายใน ๓๐ วัน นับถัดจากวันที่ได้รับแจ้งการประเม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ื่นอุทธรณ์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ประเมินได้รับใบแจ้งการประเมินค่าภาษีแล้ว  ไม่พอใจใน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ภาษี  ก็มีสิทธิย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ุทธรณ์ได้โดยยื่นอุทธรณ์ตามแบบ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 ๑๕  วัน นับแต่วันที่ได้รับแจ้งการประเม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่าภาษีโรงเรือนและที่ดิ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ประเมินจะต้องชำระค่าภาษีในอัตราร้อยละ 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ราย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รับประเมินไม่ชำระภาษีภายใน  ๓๐  วัน  นับถัดจากวันที่ได้รับแจ้งการประเมินค่าภาษ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เสียเงินเพิ่ม 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าชําระไม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แตวันพนกําหนดให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ที่คาง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า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ตไม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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ที่คาง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า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ตไม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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ที่คาง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า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ตไม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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ที่คาง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ป้าย</w:t>
      </w:r>
    </w:p>
    <w:p>
      <w:pPr>
        <w:pStyle w:val="Normal"/>
        <w:ind w:left="720" w:right="2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ที่ต้องเสีย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ป้ายแสด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ครื่องหมายที่ใช้ในการประกอบการค้า  </w:t>
      </w:r>
    </w:p>
    <w:p>
      <w:pPr>
        <w:pStyle w:val="Normal"/>
        <w:ind w:right="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ประกอบกิจการอื่นเพื่อหารายได้  ไม่ว่าจะแสดงหรือโฆษณาไว้ที่วัตถุใดๆ ด้วยอักษ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ครื่องหมาย  ที่เขียน  แกะสลัก  จารึก  หรือทำให้ปรากฏด้วยวิธีใด 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ชำระภาษีป้าย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จ้าของป้ายที่มีหน้าที่เสียภาษีป้ายต้องยื่นแบบแสดงรายการภาษีป้า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ายในเดือนมีนาคม  ของทุกป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กรณีที่ติดตั้งหรือแสดงป้ายภายหลังเดือนมีนาคม   หรือติดตั้งหรือแสดงป้ายใหม่แทนป้ายเดิม  หรือเปลี่ยนแปลงแก้ไขป้ายอันเป็นเหตุให้ต้องเสียภาษีป้ายเพิ่มขึ้น  ให้เจ้าของป้ายยื่นแบบแสดงรายการภาษีป้ายภายใ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น  นับแต่วันติดตั้งหรือแสดงป้าย   หรือนับแต่วันเปลี่ยนแปลงแก้ไขแล้วแต่กรณ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ำระเงินค่าภาษีป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ชำระค่าภาษี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ประเม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่าภาษีป้าย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ประเภทที่  ๑ 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ี่มีอักษรไทยล้วน  อัตรา  ๓ 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๐๐  ตารางเซนติ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ประเภทที่  ๒  หมายถึง ป้ายที่มีอักษรไทยปนกับอักษรต่างประเทศหรือปนกับภาพและเครื่องหมายอื่น คิดในอัตรา  ๒๐ 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๐๐  ตารางเซนติ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ประเภทที่  ๓  ป้ายต่อไปนี้ให้คิดอัตรา  ๔๐ 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๐๐  ตารางเซนติ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ไม่มีอักษร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อักษรไทยบางส่วนหรือทั้งหมดอยู่ใต้  หรือต่ำกว่าอักษรต่างประเท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   ดังต่อไป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1. </w:t>
      </w:r>
      <w:r>
        <w:rPr>
          <w:rFonts w:ascii="TH SarabunIT๙" w:hAnsi="TH SarabunIT๙" w:cs="TH SarabunIT๙"/>
          <w:sz w:val="32"/>
          <w:sz w:val="32"/>
          <w:szCs w:val="32"/>
        </w:rPr>
        <w:t>ไม่ยื่นแบบแสดงรายการภาษีป้ายในเวลาที่กำหนด   ให้เสียเงินเพิ่มร้อยละสิบของค่าภาษีป้าย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  ให้เสียเงินเพิ่มร้อยละห้าของค่าภาษีป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2.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    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ชำระภาษีป้ายภายในเวลาที่กำหนด   ให้เสียเงินเพิ่มร้อยละสองต่อเดือนของภาษีป้าย   เศษของเดือนให้นับเป็นหนึ่งเดือน   ทั้งนี้ไม่ให้นำเงินเพิ่มตาม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ให้ผู้มีหน้าที่เสียภาษ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ยื่น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รา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ชำระภาษี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กำหนดเวลาได้ที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ก็บรายได้   กองค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็ก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พล  จังหวัดขอนแก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  ณ 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ชาญ         มหาราช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เพ็กใหญ่</w:t>
      </w:r>
    </w:p>
    <w:sectPr>
      <w:type w:val="nextPage"/>
      <w:pgSz w:w="11906" w:h="16838"/>
      <w:pgMar w:left="1530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ind w:firstLine="720"/>
    </w:pPr>
    <w:rPr>
      <w:sz w:val="32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5:00Z</dcterms:created>
  <dc:creator>test</dc:creator>
  <dc:description/>
  <dc:language>en-US</dc:language>
  <cp:lastModifiedBy>Mr.KKD</cp:lastModifiedBy>
  <cp:lastPrinted>2016-10-04T10:56:00Z</cp:lastPrinted>
  <dcterms:modified xsi:type="dcterms:W3CDTF">2017-10-16T04:05:00Z</dcterms:modified>
  <cp:revision>3</cp:revision>
  <dc:subject/>
  <dc:title/>
</cp:coreProperties>
</file>