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มิถุน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1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276"/>
        <w:gridCol w:w="1134"/>
        <w:gridCol w:w="1417"/>
        <w:gridCol w:w="2693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ก่อสร้างรั้วพร้อมป้ายศูนย์พัฒนาเด็กเล็ก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็กใหญ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ซื้ออาหารเสริม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โรงเรียน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/256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งานบ้านงานครั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ขุดลอ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่องระบายน้ำภายใน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87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39,468.36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020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35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35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,91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,51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80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ประกวดราคาอิเล็กทรอนิกส์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e-bidding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ชคมหาลาภ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28,000.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ส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/ -439,468.36-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02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35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35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4,91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51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ชคมหาลาภ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28,000.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ส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/ -439,468.36-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02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35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35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4,91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51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9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1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2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3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4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มิถุน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1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และอุปกรณ์ไฟฟ้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งานบ้านงานครั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จัดทำป้ายโครงการอบรมพัฒนาศักยภาพเด็กและเยาว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จัดทำเกียรติบัตร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อบรมพัฒนาศักยภาพเด็กและเยาวช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จัดทำป้ายโครงการอบรมเด็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ยาวชนต้นกล้าต้านยาเสพติ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จัดทำเกียรติบัต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อบรมเด็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ยาวชนต้นกล้าต้า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,8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,7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9,7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นครพลอุปกรณ์ไฟฟ้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,8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บสท์เทคโอเอ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9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นงลักษณ์  หล้าโ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สมบูรณ์  บุญแย้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นครพลอุปกรณ์ไฟฟ้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,8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บสท์เทคโอเอ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9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นงลักษณ์  หล้าโ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สมบูรณ์  บุญแย้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5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6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7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8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9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0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1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มิถุน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1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8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9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0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เครื่องเขีย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อบรมเด็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ยาวชนต้นกล้าต้านยาเสพติ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บริการรถตู้ปรับอากาศ รั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ส่ง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อบรมพัฒนาศักยภาพเด็กและเยาวช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บริการรถบัสปรับอากาศ รั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ส่ง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อบรมพัฒนาศักยภาพเด็กและเยาวช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วางท่อระบายน้ำคันดินลำห้วยวังเวินตอนบนฝั่งทิศตะวันตก 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5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6,5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6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,15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9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,7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9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5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จิราภรณ์  จันทร์ทร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,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พรประภา  หลาทอ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6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เมืองพลไอทีเซ็น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,150.-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ูระพันธ์ก่อสร้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8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บสท์เทคโอเอ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5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จิราภรณ์  จันทร์ทร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6,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พรประภา  หลาทอ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6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เมืองพลไอทีเซ็นเตอร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,150.-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ูระพันธ์ก่อสร้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8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บสท์เทคโอเอ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2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9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3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4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0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5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6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7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7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18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มิถุน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1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5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8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ซื้อน้ำดื่ม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อัดสปอร์ตโฆษณาออกอากาศทางวิทยุกระจ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เสียง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จัด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ระเพณีบุญบั้งไฟ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ซื้อน้ำอบ น้ำหอม ดอกไม้ ธูปเทียน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จัด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ระเพณีบุญบั้งไฟ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ซื้อวัสดุอุปกรณ์ช่วยเหลือผู้ประสบภัย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าตภั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ซ่อมเครื่องคอมพิวเตอร์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จัดทำบั้งไฟแสน ตะไลหมื่น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จัด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ประเพณีบุญบั้งไฟ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จัดทำบั้งไฟเสี่ยงทาย ตะไลม้า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ครงการ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5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0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3,838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5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40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น้ำดื่มสุขสันต์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พุทธิพงษ์  สิทธิ์ทัศน์กุล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นารี  ลอยหมื่นไ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60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ะดมเคหะกิจ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3,838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ร้าน ไอที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009/2,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ทองพูล  คำคูณ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40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คำฝน  สิงธาน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/7,5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8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9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0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1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2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</w:tc>
      </w:tr>
    </w:tbl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มิถุน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1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9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0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1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2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3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4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จัดทำป้าย ประชาสัมพันธ์โครงการจัดงานประเพณีบุญบั้งไฟฯ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จัดทำป้าย โครงการพร้อมขาตั้ง  ป้ายวันวิสาขบูชา ตามโครงการฯ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จ้างเหมาจัดเตรียมสถานที่จัดงานประเพณีบุญบั้งไฟฯ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ินคลุ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ขบวนแห่จัดงานประเพณีบุญบั้งไฟฯ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และอุปกรณ์ไฟฟ้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เหมาปรับปรุงภูมิทัศน์ ที่ทำการ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็ก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7,4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6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,7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1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134,00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,590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2,85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62,8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,4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ลุน  การบรรจ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1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ทองขัน  เตชะแก้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34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นครพลอุปกรณ์ไฟฟ้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,59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สุขสันต์  ประสมบุญ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62,85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7,4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เมืองพลโฆษณ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6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ลุน  การบรรจ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,7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ู่ขวัญการโยธ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2,1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ทองขัน  เตชะแก้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134,00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้าน นครพลอุปกรณ์ไฟฟ้า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8,59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ยสุขสันต์  ประสมบุญ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62,850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5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6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7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8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0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1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25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19" w:leader="none"/>
        </w:tabs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สขร</w:t>
      </w:r>
      <w:r>
        <w:rPr>
          <w:rFonts w:eastAsia="Cordia New" w:cs="TH SarabunPSK" w:ascii="TH SarabunPSK" w:hAnsi="TH SarabunPSK"/>
          <w:sz w:val="30"/>
          <w:szCs w:val="30"/>
        </w:rPr>
        <w:t>. 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การบริหารส่วนตำบลเพ็กใหญ่   อำเภอพล   จังหวัดขอนแก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วันที่ 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เดือน  มิถุนายน  พ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>.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>ศ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 xml:space="preserve">.  2561      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1417"/>
        <w:gridCol w:w="2835"/>
        <w:gridCol w:w="2835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งานจัดซื้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ิธีซื้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ยชื่อ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ได้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ละราคา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หตุผลที่คัดเลือกโดยส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ลขที่และวั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งสัญญาหรือข้อตกลงใ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หรือจ้าง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6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7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ซื้อวัสดุอุปกรณ์ช่วยเหลือครอบครัวผู้ประสบภั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วาตภัย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02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025.-</w:t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3,336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0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0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ะดมเคหะกิจ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336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0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ิสระซัพพลายจำกัด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2,0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5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หจก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ระดมเคหะกิจ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,336.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คุณสมบัติตามที่  อบต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2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3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3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3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94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25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ลว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. 31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 61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Cordia New"/>
        </w:rPr>
      </w:pPr>
      <w:r>
        <w:rPr>
          <w:rFonts w:eastAsia="Cordia New"/>
        </w:rPr>
      </w:r>
    </w:p>
    <w:sectPr>
      <w:type w:val="nextPage"/>
      <w:pgSz w:orient="landscape" w:w="16838" w:h="11906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30"/>
      <w:u w:val="none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30"/>
      <w:u w:val="none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24"/>
      <w:szCs w:val="30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37:00Z</dcterms:created>
  <dc:creator>user</dc:creator>
  <dc:description/>
  <dc:language>en-US</dc:language>
  <cp:lastModifiedBy>Admin</cp:lastModifiedBy>
  <cp:lastPrinted>2018-06-15T11:12:00Z</cp:lastPrinted>
  <dcterms:modified xsi:type="dcterms:W3CDTF">2018-06-15T04:12:00Z</dcterms:modified>
  <cp:revision>953</cp:revision>
  <dc:subject/>
  <dc:title>สรุปผลการดำเนินการจัดซื้อจัดจ้างในรอบเดือนพฤษภาคม  2548</dc:title>
</cp:coreProperties>
</file>