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4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กันย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0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275"/>
        <w:gridCol w:w="1134"/>
        <w:gridCol w:w="1134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6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น้ำดื่ม ศพ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ซื้อวัสดุอุปกรณ์โครงการจัดกิจกรรมวันแม่แห่งชาติ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คอมพิวเตอร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25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,01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15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9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756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612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,75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,44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้ำดื่มสุขสันต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2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ไอทีเซ็น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,01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1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ไอทีเซ็น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9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756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รัญจวนรุ่งเรืองภัณฑ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612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ไอทีเซ็น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,75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รัญจวนรุ่งเรืองภัณฑ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,44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้ำดื่มสุขสันต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2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ไอทีเซ็น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,01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1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ไอทีเซ็น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9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756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รัญจวนรุ่งเรืองภัณฑ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612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ไอทีเซ็น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,75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รัญจวนรุ่งเรืองภัณฑ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,44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2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7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3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4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5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6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7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8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4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กันย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0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275"/>
        <w:gridCol w:w="1134"/>
        <w:gridCol w:w="1134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6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5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6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น้ำดื่ม ศพ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ไฟฟ้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งานบ้านงานครั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ซ่อมรถยนต์กู้ชีพ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จัดทำป้ายโครงการจัดกิจกรรมวันแม่แห่งชา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ประกอบอาหารกลางวั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าหารว่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ครื่องดื่ม รับรองการประชุมสภา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สมัยสามัญ สมัย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25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025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5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46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,11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325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0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้ำดื่มสุขสันต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45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646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ครพลอุปกรณ์ไฟฟ้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,11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รัญจวนรุ่งเรืองภัณฑ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มณฑลหล่อย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2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8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มลิวรรณ์  ประชมภู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3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0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้ำดื่มสุขสันต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45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ศึกษาภัณฑ์ขอนแก่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646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นครพลอุปกรณ์ไฟฟ้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,11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รัญจวนรุ่งเรืองภัณฑ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มณฑลหล่อย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2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8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มลิวรรณ์  ประชมภู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3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9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5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0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1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2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3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8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9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7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0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4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กันย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0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275"/>
        <w:gridCol w:w="1134"/>
        <w:gridCol w:w="1134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6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8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9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0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1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2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จัดทำป้ายพระบร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ฉายาลักษณ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หาอาหารว่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ครื่องดื่ม เลี้ยงรับรองการประชุมสภา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มัยสามัญ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สมัย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/2560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จัดหารถตู้ปรับอากาศรั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่ง เด็กเล็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ปกครอ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จ้าหน้าที่ เข้าร่วมกิจกรรมตามโครงการพัฒนาศักยภาพเด็กเล็ก จ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นแก่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เหมาซ่อมคันดินลำห้วยโสกน้ำขาว 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ซ่อมแซมถน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หินคลุก  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เหมาซ่อมถนนหินคลุก 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เชื่อม 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92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25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7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3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6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8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4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7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592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มลิวรรณ์  ประชมภู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จิราภรณ์  จันทร์ทร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5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7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3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6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592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มลิวรรณ์  ประชมภู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2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จิราภรณ์  จันทร์ทร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5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7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3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6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1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8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2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3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2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4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5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6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4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กันย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0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275"/>
        <w:gridCol w:w="1134"/>
        <w:gridCol w:w="1134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4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เหมาวางท่อระบายน้ำแก้ไขปัญหาน้ำท่วมถนน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บ้านโนนแต้  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เหมาซ่อมแซมถนนลูกรัง สายคันดินลำห้วยวังเวินตอนบน  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สงเหมาก่อสร้างถนน คสล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แยกทางหลวงชนบท หมายเลข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4076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ถึง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น้าเรือนจำ อ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1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4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,7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2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48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1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ูระพันธ์ก่อสร้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4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9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1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ูระพันธ์ก่อสร้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4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7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8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2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sectPr>
      <w:type w:val="nextPage"/>
      <w:pgSz w:orient="landscape" w:w="16838" w:h="11906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37:00Z</dcterms:created>
  <dc:creator>user</dc:creator>
  <dc:description/>
  <cp:keywords/>
  <dc:language>en-US</dc:language>
  <cp:lastModifiedBy>Admin</cp:lastModifiedBy>
  <cp:lastPrinted>2017-09-04T15:12:00Z</cp:lastPrinted>
  <dcterms:modified xsi:type="dcterms:W3CDTF">2017-09-04T08:39:00Z</dcterms:modified>
  <cp:revision>914</cp:revision>
  <dc:subject/>
  <dc:title>สรุปผลการดำเนินการจัดซื้อจัดจ้างในรอบเดือนพฤษภาคม  2548</dc:title>
</cp:coreProperties>
</file>