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2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ตุลาคม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ก่อสร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ไฟฟ้าและวิทยุ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น้ำดื่ม 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น้ำดื่ม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การเกษต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,28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,15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68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6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6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7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บสท์เทค โอเอ 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ะดม เคหะกิ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28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15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8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6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6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บสท์เทค โอเอ 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ะดม เคหะกิ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28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15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8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6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6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8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8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0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6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6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2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ตุลาคม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ระยนต์ ส่วนกล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จัดทำป้ายกิจกรรมเนื่อง ในโอกาสครบรอบ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ี ธงชาติไท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จัดทำป้ายฟิวเจอร์บอร์ด “บ้านรักการอ่าน”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เครื่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คอมพิวเตอร์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เครื่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คอมพิวเตอร์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แซม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ินคลุก บ้านโนนหอม หมู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7,586.96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,752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5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นแก่นสหชัยมอเตอร์เซล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37,586.96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,752.-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000.-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ลมอน 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ลมอน 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 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นแก่นสหชัยมอเตอร์เซล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37,586.96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,752.-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000.-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ลมอน 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ลมอน 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 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7:00Z</dcterms:created>
  <dc:creator>user</dc:creator>
  <dc:description/>
  <cp:keywords/>
  <dc:language>en-US</dc:language>
  <cp:lastModifiedBy>Admin</cp:lastModifiedBy>
  <cp:lastPrinted>2017-10-04T11:28:00Z</cp:lastPrinted>
  <dcterms:modified xsi:type="dcterms:W3CDTF">2017-10-04T06:19:00Z</dcterms:modified>
  <cp:revision>920</cp:revision>
  <dc:subject/>
  <dc:title>สรุปผลการดำเนินการจัดซื้อจัดจ้างในรอบเดือนพฤษภาคม  2548</dc:title>
</cp:coreProperties>
</file>