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สขร</w:t>
      </w:r>
      <w:r>
        <w:rPr>
          <w:rFonts w:eastAsia="Cordia New" w:cs="TH SarabunPSK" w:ascii="TH SarabunPSK" w:hAnsi="TH SarabunPSK"/>
          <w:sz w:val="30"/>
          <w:szCs w:val="30"/>
        </w:rPr>
        <w:t>. 1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5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องค์การบริหารส่วนตำบลเพ็กใหญ่   อำเภอพล   จังหวัดขอนแก่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 xml:space="preserve">วันที่  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 xml:space="preserve">6  </w:t>
      </w: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>เดือน  พฤศจิกายน  พ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>.</w:t>
      </w: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>ศ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 xml:space="preserve">.  2560      </w:t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134"/>
        <w:gridCol w:w="1134"/>
        <w:gridCol w:w="1417"/>
        <w:gridCol w:w="2835"/>
        <w:gridCol w:w="2835"/>
        <w:gridCol w:w="1701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งานจัดซื้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ัด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วงเงินที่จะ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หรือจ้า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วิธีซื้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ยชื่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ู้เสนอราคาและ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คาที่เสน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ู้ได้รับการคัดเลือก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และราคา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ที่ตกลงซื้อหรือ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หตุผลที่คัดเลือกโดยส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ุ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ลขที่และวันที่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ของสัญญาหรือข้อตกลงในการ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หรือจ้าง</w:t>
            </w:r>
          </w:p>
        </w:tc>
      </w:tr>
      <w:tr>
        <w:trPr>
          <w:trHeight w:val="6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7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วัสดุน้ำมันเชื้อเพลิง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และหลื่อลื่น ปีงบฯ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256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งานบริหารทั่วไป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วัสดุน้ำมันเชื้อเพลิ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และหลื่อลื่น ปีงบฯ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256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งานบริการสาธารณสุข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น้ำดื่ม ศพ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บ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น้ำดื่ม อบ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วัสดุสำนักงา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ำนักงานปลั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เหมาขนย้ายขยะ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มูลฝอยจำบ่อทิ้งที่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มายังบ่อทิ้งที่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จ้างเหมาซ่อมแซมสาย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Fiber Oftic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16"/>
                <w:szCs w:val="16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กล้องวงจรปิด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CCT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00,0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00,0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25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,65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1,7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41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,4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หกรณ์การเกษตรเมืองพล  จำกั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00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หกรณ์การเกษตรเมืองพล  จำกั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00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น้ำดื่มสุขสันต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/225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น้ำดื่มสุขสันต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/6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รัญจวนรุ่งเรืองภัณฑ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,65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ู่ขวัญการโยธ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1,7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เมืองพลคอมพิวเตอร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41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,4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หกรณ์การเกษตรเมืองพล  จำกั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00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หกรณ์การเกษตรเมืองพล  จำกั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00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น้ำดื่มสุขสันต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/225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น้ำดื่มสุขสันต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/6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รัญจวนรุ่งเรืองภัณฑ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,65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ู่ขวัญการโยธ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1,7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เมืองพลคอมพิวเตอร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41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,4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ีคุณสมบัติตามที่  อบ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ำหนด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2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2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9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4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27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5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31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16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20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สขร</w:t>
      </w:r>
      <w:r>
        <w:rPr>
          <w:rFonts w:eastAsia="Cordia New" w:cs="TH SarabunPSK" w:ascii="TH SarabunPSK" w:hAnsi="TH SarabunPSK"/>
          <w:sz w:val="30"/>
          <w:szCs w:val="30"/>
        </w:rPr>
        <w:t>. 1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5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องค์การบริหารส่วนตำบลเพ็กใหญ่   อำเภอพล   จังหวัดขอนแก่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 xml:space="preserve">วันที่  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 xml:space="preserve">6  </w:t>
      </w: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>เดือน  พฤศจิกายน  พ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>.</w:t>
      </w: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>ศ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 xml:space="preserve">.  2560      </w:t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134"/>
        <w:gridCol w:w="1134"/>
        <w:gridCol w:w="1417"/>
        <w:gridCol w:w="2835"/>
        <w:gridCol w:w="2835"/>
        <w:gridCol w:w="1701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งานจัดซื้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ัด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วงเงินที่จะซื้อหรือจ้า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วิธีซื้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ยชื่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ู้เสนอราคาและ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คาที่เสน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ู้ได้รับการคัดเลือก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และราคา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ที่ตกลงซื้อหรือ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หตุผลที่คัดเลือกโดยส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ุ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ลขที่และวันที่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ของสัญญาหรือข้อตกลงในการ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หรือจ้าง</w:t>
            </w:r>
          </w:p>
        </w:tc>
      </w:tr>
      <w:tr>
        <w:trPr>
          <w:trHeight w:val="48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8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9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1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2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3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วัสดุสำนักงา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ำนักงานปลั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เหมาทำความสะอาด อาคารสำนักงานฯ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2561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จ้างเหมาตัดต้นไม้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ดูแลบ่อบำบัดฯ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2561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จ้างเหมาบริการยาม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ักษาการณ์ฯ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2561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เหมาปฏิบัติกา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ในระบบแพทย์ฉุกเฉิ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2561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เหมาปฏิบัติกา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ในระบบแพทย์ฉุกเฉิ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2561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8,4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81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,6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87,6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72,0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87,6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87,6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ขอนแก่นธุรภัณฑ์ฯ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8,4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งสมนิท  ตู้หงษ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81,6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ยสุพล  สินโพธิ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87,6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ยสมศักดิ์  ชัยศร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72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ยเดชา  ดาราษฎร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87,6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ยเสริมศักดิ์  ประเสริฐ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87,6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ขอนแก่นธุรภัณฑ์ฯ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8,4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งสมนิท  ตู้หงษ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81,6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ยสุพล  สินโพธิ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87,6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ยสมศักดิ์  ชัยศร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72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ยเดชา  ดาราษฎร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87,6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ยเสริมศักดิ์  ประเสริฐ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87,6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ีคุณสมบัติตามที่  อบ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4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5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สขร</w:t>
      </w:r>
      <w:r>
        <w:rPr>
          <w:rFonts w:eastAsia="Cordia New" w:cs="TH SarabunPSK" w:ascii="TH SarabunPSK" w:hAnsi="TH SarabunPSK"/>
          <w:sz w:val="30"/>
          <w:szCs w:val="30"/>
        </w:rPr>
        <w:t>. 1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5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องค์การบริหารส่วนตำบลเพ็กใหญ่   อำเภอพล   จังหวัดขอนแก่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 xml:space="preserve">วันที่  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 xml:space="preserve">6  </w:t>
      </w: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>เดือน  พฤศจิกายน  พ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>.</w:t>
      </w: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>ศ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 xml:space="preserve">.  2560      </w:t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992"/>
        <w:gridCol w:w="1134"/>
        <w:gridCol w:w="1417"/>
        <w:gridCol w:w="2835"/>
        <w:gridCol w:w="2835"/>
        <w:gridCol w:w="1701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งานจัดซื้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ัดจ้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วงเงินที่จะซื้อหรือ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วิธีซื้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ยชื่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ู้เสนอราคาและ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คาที่เสน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ู้ได้รับการคัดเลือก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และราคา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ที่ตกลงซื้อหรือ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หตุผลที่คัดเลือกโดยส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ุ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ลขที่และวันที่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ของสัญญาหรือข้อตกลงในการ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หรือจ้าง</w:t>
            </w:r>
          </w:p>
        </w:tc>
      </w:tr>
      <w:tr>
        <w:trPr>
          <w:trHeight w:val="48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4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5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6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7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8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9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เหมาปฏิบัติกา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ในระบบแพทย์ฉุกเฉิ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2561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เหมาปฏิบัติกา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ในระบบแพทย์ฉุกเฉิ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2561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เหมาปฏิบัติกา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ในระบบแพทย์ฉุกเฉิ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2561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เหมาปฏิบัติกา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ในระบบแพทย์ฉุกเฉิ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561)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เหมาผู้ช่วยครูผู้ดูแลเด็ก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ศพ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บ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พ็กใหญ่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561)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เหมาผู้ช่วยครูผู้ดูแลเด็ก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ศพ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บ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พ็กใหญ่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561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87,6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87,6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87,6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87,6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90,0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9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ยราชัน  เมืองขว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87,6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ยบุญเพ็ง  นามชารี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87,6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ยภานุพงษ์  ตุ่นป่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87,6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ยภักดี  เตียนไธสง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87,6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งฉัตรชนก  ช่างปั้น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90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งศรีนวล  ดาราษฎร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90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ยราชัน  เมืองขว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87,6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ยบุญเพ็ง  นามชารี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87,6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ยภานุพงษ์  ตุ่นป่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87,6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ยภักดี  เตียนไธสง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87,6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งฉัตรชนก  ช่างปั้น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90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งศรีนวล  ดาราษฎร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90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ีคุณสมบัติตามที่  อบ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ำหนด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7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8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9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1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สขร</w:t>
      </w:r>
      <w:r>
        <w:rPr>
          <w:rFonts w:eastAsia="Cordia New" w:cs="TH SarabunPSK" w:ascii="TH SarabunPSK" w:hAnsi="TH SarabunPSK"/>
          <w:sz w:val="30"/>
          <w:szCs w:val="30"/>
        </w:rPr>
        <w:t>. 1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5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องค์การบริหารส่วนตำบลเพ็กใหญ่   อำเภอพล   จังหวัดขอนแก่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 xml:space="preserve">วันที่  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 xml:space="preserve">6  </w:t>
      </w: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>เดือน  พฤศจิกายน  พ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>.</w:t>
      </w: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>ศ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 xml:space="preserve">.  2560      </w:t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992"/>
        <w:gridCol w:w="1134"/>
        <w:gridCol w:w="1417"/>
        <w:gridCol w:w="2835"/>
        <w:gridCol w:w="2835"/>
        <w:gridCol w:w="1701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งานจัดซื้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ัดจ้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วงเงินที่จะซื้อหรือ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วิธีซื้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ยชื่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ู้เสนอราคาและ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คาที่เสน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ู้ได้รับการคัดเลือก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และราคา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ที่ตกลงซื้อหรือ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หตุผลที่คัดเลือกโดยส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ุ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ลขที่และวันที่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ของสัญญาหรือข้อตกลงในการ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หรือจ้าง</w:t>
            </w:r>
          </w:p>
        </w:tc>
      </w:tr>
      <w:tr>
        <w:trPr>
          <w:trHeight w:val="48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0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1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2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3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4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เหมาผู้ช่วยครูผู้ดูแลเด็ก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ศพ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บ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พ็กใหญ่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561)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เหมาบริการจัดห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ถตู้ รั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่ง เด็กเล็ก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ศพ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บ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พ็กใหญ่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เหมาทำความสะอาด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ศพ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บ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พ็กใหญ่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561)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เหมาซ่อมเครื่อง คอมพิวเตอร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จัดทำป้ายไวนิล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ประชาสัมพันธ์ร่วมงานพิธี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วางดอกไม้จันทน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จัดทำพวงมาล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วันปิยมหาราช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และขาตั้ง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84,0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99,2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78,0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5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,024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,7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งสาวศศิตราภรณ์  ดวงพยั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84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งสาวจิราภรณ์  จันทร์ทรง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99,2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งสาวเบญจมาศ  สีลม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78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เลมอนคอมพิวเตอร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5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เมืองพลโฆษณ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3,024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ประกายแก้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,7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งสาวศศิตราภรณ์  ดวงพยั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84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งสาวจิราภรณ์  จันทร์ทรง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99,2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งสาวเบญจมาศ  สีลม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78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เลมอนคอมพิวเตอร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5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เมืองพลโฆษณ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3,024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ประกายแก้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,7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ีคุณสมบัติตามที่  อบ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ำหนด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2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3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4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5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8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7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สขร</w:t>
      </w:r>
      <w:r>
        <w:rPr>
          <w:rFonts w:eastAsia="Cordia New" w:cs="TH SarabunPSK" w:ascii="TH SarabunPSK" w:hAnsi="TH SarabunPSK"/>
          <w:sz w:val="30"/>
          <w:szCs w:val="30"/>
        </w:rPr>
        <w:t>. 1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5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องค์การบริหารส่วนตำบลเพ็กใหญ่   อำเภอพล   จังหวัดขอนแก่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 xml:space="preserve">วันที่  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 xml:space="preserve">6  </w:t>
      </w: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>เดือน  พฤศจิกายน  พ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>.</w:t>
      </w: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>ศ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 xml:space="preserve">.  2560      </w:t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134"/>
        <w:gridCol w:w="1134"/>
        <w:gridCol w:w="1417"/>
        <w:gridCol w:w="2835"/>
        <w:gridCol w:w="2835"/>
        <w:gridCol w:w="1701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งานจัดซื้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ัด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วงเงินที่จะซื้อหรือ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วิธีซื้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ยชื่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ู้เสนอราคาและ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คาที่เสน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ู้ได้รับการคัดเลือก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และราคา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ที่ตกลงซื้อหรือ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หตุผลที่คัดเลือกโดยส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ุ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ลขที่และวันที่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ของสัญญาหรือข้อตกลงในการ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หรือจ้าง</w:t>
            </w:r>
          </w:p>
        </w:tc>
      </w:tr>
      <w:tr>
        <w:trPr>
          <w:trHeight w:val="48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6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7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8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9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0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เหมาซ่อมแซมถน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หินคลุกบ้านโคกสี หมู่ที่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เหมาซ่อมแซมถน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หินคลุกบ้านหนองสะแบง   หมู่ที่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เหมาซ่อมแซมถน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หินคลุกบ้านทุ่งแค หมู่ที่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เหมาบริการจัดเก็บ ขน กำจัดขยะมูลฝอย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ดือน 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60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ม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ย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1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เหมาวางท่อระบายน้ำ คสล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ร้อมบ่อพัก คสล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บ้านสระบัว หมู่ที่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เหมาวางท่อระบายน้ำ คสล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ร้อมฝาปิด คสล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บ้านเพ็กใหญ่  หมู่ที่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67,0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85,0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68,0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90,0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56,000.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67,0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85,0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68,0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90,0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56,000.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ู่ขวัญการโยธ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65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ู่ขวัญการโยธ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83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ู่ขวัญการโยธ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65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ยไสว  ช่างเกวียน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75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ูระพันธ์ก่อสร้าง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89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ูระพันธ์ก่อสร้าง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55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ู่ขวัญการโยธ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65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ู่ขวัญการโยธ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83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ู่ขวัญการโยธ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65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ยไสว  ช่างเกวียน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75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ูระพันธ์ก่อสร้าง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89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ูระพันธ์ก่อสร้าง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55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ีคุณสมบัติตามที่  อบ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4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4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4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4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9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10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</w:tc>
      </w:tr>
    </w:tbl>
    <w:p>
      <w:pPr>
        <w:pStyle w:val="Normal"/>
        <w:jc w:val="righ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สขร</w:t>
      </w:r>
      <w:r>
        <w:rPr>
          <w:rFonts w:eastAsia="Cordia New" w:cs="TH SarabunPSK" w:ascii="TH SarabunPSK" w:hAnsi="TH SarabunPSK"/>
          <w:sz w:val="30"/>
          <w:szCs w:val="30"/>
        </w:rPr>
        <w:t>. 1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5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องค์การบริหารส่วนตำบลเพ็กใหญ่   อำเภอพล   จังหวัดขอนแก่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 xml:space="preserve">วันที่  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 xml:space="preserve">6  </w:t>
      </w: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>เดือน  พฤศจิกายน  พ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>.</w:t>
      </w: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>ศ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 xml:space="preserve">.  2560      </w:t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134"/>
        <w:gridCol w:w="1134"/>
        <w:gridCol w:w="1417"/>
        <w:gridCol w:w="2835"/>
        <w:gridCol w:w="2835"/>
        <w:gridCol w:w="1701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งานจัดซื้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ัด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วงเงินที่จะซื้อหรือ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วิธีซื้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ยชื่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ู้เสนอราคาและ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คาที่เสน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ู้ได้รับการคัดเลือก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และราคา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ที่ตกลงซื้อหรือ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หตุผลที่คัดเลือกโดยส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ุ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ลขที่และวันที่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ของสัญญาหรือข้อตกลงในการ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หรือจ้าง</w:t>
            </w:r>
          </w:p>
        </w:tc>
      </w:tr>
      <w:tr>
        <w:trPr>
          <w:trHeight w:val="48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2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3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4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เหมาซ่อมแซมถน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หินคลุกบ้านโนนแต้ หมู่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เหมาปรับปรุงถนนดิ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ลงหินคลุก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เพ็กใหญ่พัฒนา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เหมาก่อสร้า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่องระบายน้ำ คสล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บ้านยานาง  หมู่ที่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เหม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ถน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วิธีแอสฟัลท์ติก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อนกรีต  บ้านโนนหอม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5,0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62,0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487,0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22,0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5,0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62,0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487,0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22,0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ู่ขวัญการโยธ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33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ู่ขวัญการโยธ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60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โชคมหาลาภ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485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 ธ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วิศวกรรม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320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ู่ขวัญการโยธ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33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ู่ขวัญการโยธ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60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โชคมหาลาภ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485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 ธ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วิศวกรรม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320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ีคุณสมบัติตามที่  อบ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10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10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9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10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16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sectPr>
      <w:type w:val="nextPage"/>
      <w:pgSz w:orient="landscape" w:w="16838" w:h="11906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ordia New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30"/>
      <w:u w:val="none"/>
    </w:rPr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30"/>
      <w:u w:val="none"/>
    </w:rPr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28"/>
      <w:szCs w:val="35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2:37:00Z</dcterms:created>
  <dc:creator>user</dc:creator>
  <dc:description/>
  <cp:keywords/>
  <dc:language>en-US</dc:language>
  <cp:lastModifiedBy>Admin</cp:lastModifiedBy>
  <cp:lastPrinted>2017-11-06T14:38:00Z</cp:lastPrinted>
  <dcterms:modified xsi:type="dcterms:W3CDTF">2017-11-13T07:19:00Z</dcterms:modified>
  <cp:revision>937</cp:revision>
  <dc:subject/>
  <dc:title>สรุปผลการดำเนินการจัดซื้อจัดจ้างในรอบเดือนพฤษภาคม  2548</dc:title>
</cp:coreProperties>
</file>